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橘香与樱花绽放的浴室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暖阳照耀的下午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成员们决定给自己一个特别的休息时光。他们选择了自己的私人浴室，这里不仅仅是一个洗漱的地方，更是他们放松身心、交流情感的一个小天地。</w:t>
      </w:r>
      <w:r>
        <w:rPr>
          <w:sz w:val="32"/>
          <w:szCs w:val="32"/>
        </w:rPr>
        <w:t>&lt;/p&gt;&lt;p&gt;&lt;img src="/static-img/ULigRcAhR1nJL3xeoN3N5AgRD0exSW7nsANTdFkGMVsjXKwAngcGE773NW7YYzFB.jpg"&gt;&lt;/p&gt;&lt;p&gt;</w:t>
      </w:r>
      <w:r>
        <w:rPr>
          <w:sz w:val="32"/>
          <w:szCs w:val="32"/>
        </w:rPr>
        <w:t>首先，他们开始布置环境，每个人都带来了自己喜欢的小物件——一束新鲜樱花，一罐橙子精油，和几本书或音乐播放器。橘子精油散发出的清新的气味与樱花的甜美芬芳相结合，让整个空间充满了淡雅且活力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享受泡澡时间。每个人都选取了一种舒适的沐浴产品，轻柔地涂抹在身体上，然后躺在热水中慢慢沉醉。在这个宁静而又充满生活力的氛围中，他们可以无拘无束地聊起话题，从工作到生活，从梦想到趣事，每个人的笑声和谈话都让这次聚会变得愉快而难忘。</w:t>
      </w:r>
      <w:r>
        <w:rPr>
          <w:sz w:val="32"/>
          <w:szCs w:val="32"/>
        </w:rPr>
        <w:t>&lt;/p&gt;&lt;p&gt;&lt;img src="/static-img/-nFpvv3dTl_-aMJducqAa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当泡澡结束后，他们换上了舒适的家居服，在温暖的地毯上坐下享用晚餐。这时候，一阵微风吹来，那是来自窗外樱花树枝叶摇曳的声音，它似乎在向他们讲述着自然界最美丽的情诗。而此刻，那些穿插其中的声音，不再只是简单的声音，而是一种精神上的共鸣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进行一些轻松愉快的小游戏，比如猜谜语、看电影或者玩桌游等，这些活动让大家的心情更加轻松起来，同时也增进了彼此间的情感纽带。在这种氛围中，即使是在平凡的洗漱场所，也能体验到一种超越日常生活水平的人生体验。</w:t>
      </w:r>
      <w:r>
        <w:rPr>
          <w:sz w:val="32"/>
          <w:szCs w:val="32"/>
        </w:rPr>
        <w:t>&lt;/p&gt;&lt;p&gt;&lt;img src="/static-img/4sUJ7FHG8apx7JgyCkQoh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最后，当夜幕降临时，虽然外面的世界已经变暗，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成员们依然保持着浓厚的情调，因为这里不仅有温馨的橘香，还有那朵朵盛开的虚拟樱花，它们共同营造出一种神秘而又独特的情感空间。在这样的氛围中，每一次吻别，都仿佛是在说：“即使我们要分开，我心中的你永远不会消失。”</w:t>
      </w:r>
      <w:r>
        <w:rPr>
          <w:sz w:val="32"/>
          <w:szCs w:val="32"/>
        </w:rPr>
        <w:t>&lt;/p&gt;&lt;p&gt;&lt;a href = "/doc/1010139-</w:t>
      </w:r>
      <w:r>
        <w:rPr>
          <w:sz w:val="32"/>
          <w:szCs w:val="32"/>
        </w:rPr>
        <w:t>温馨橘香与樱花绽放的浴室浪漫</w:t>
      </w:r>
      <w:r>
        <w:rPr>
          <w:sz w:val="32"/>
          <w:szCs w:val="32"/>
        </w:rPr>
        <w:t>.doc" rel="alternate" download="1010139-</w:t>
      </w:r>
      <w:r>
        <w:rPr>
          <w:sz w:val="32"/>
          <w:szCs w:val="32"/>
        </w:rPr>
        <w:t>温馨橘香与樱花绽放的浴室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