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w:t>
      </w:r>
      <w:r>
        <w:rPr>
          <w:sz w:val="48"/>
          <w:szCs w:val="48"/>
        </w:rPr>
        <w:t>迈开腿让我看看你的草莓看揭秘甜品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让我看看你的草莓看：揭秘甜品之谜》</w:t>
      </w:r>
      <w:r>
        <w:rPr>
          <w:sz w:val="32"/>
          <w:szCs w:val="32"/>
        </w:rPr>
        <w:t>&lt;/p&gt;&lt;p&gt;&lt;img src="/static-img/-A5WpZe7HbkWi6sW6SHbCZZ99x8-IsoSJQbb-OQoX8jOdEX0m_TVGgOXt1V0xhzY.jpg"&gt;&lt;/p&gt;&lt;p&gt;</w:t>
      </w:r>
      <w:r>
        <w:rPr>
          <w:sz w:val="32"/>
          <w:szCs w:val="32"/>
        </w:rPr>
        <w:t>在一个风和日丽的下午，几个好友聚集在一家新开的甜品店。他们都对这家店里最受欢迎的草莓蛋糕感到好奇。服务员微笑着走到桌前，对他们说：“如果你想真正了解我们的草莓蛋糕，不妨‘迈开腿让我看看你的草莓看’。”这个时候，他们才意识到，这不仅是一句玩笑话，而是一个邀请——让顾客亲自体验一次制作过程。</w:t>
      </w:r>
      <w:r>
        <w:rPr>
          <w:sz w:val="32"/>
          <w:szCs w:val="32"/>
        </w:rPr>
        <w:t>&lt;/p&gt;&lt;p&gt;</w:t>
      </w:r>
      <w:r>
        <w:rPr>
          <w:sz w:val="32"/>
          <w:szCs w:val="32"/>
        </w:rPr>
        <w:t>首先，服务员带他们进入了厨房的一个特别区域，那里放着几大盆鲜嫩的草莓。负责人向他们介绍了每个种类不同的特点，从香甜多汁的小圆形草莓到酸味适中的长条形红色小球，每一种都有其独特之处。这时，一位经验丰富的师傅开始展示如何挑选出最佳口感和色泽的一批“金字塔”型高级草莓。这是那些经过精心培育、成熟度恰到好处、肉质细腻且含水量极高的顶级食材。</w:t>
      </w:r>
      <w:r>
        <w:rPr>
          <w:sz w:val="32"/>
          <w:szCs w:val="32"/>
        </w:rPr>
        <w:t>&lt;/p&gt;&lt;p&gt;&lt;img src="/static-img/VkT1h7SqrEnUo_8aZu55lpZ99x8-IsoSJQbb-OQoX8j1NKVMlk5D16iMYN0y6bPaq06GDbGdY8q9ptME1wZyVtd5yy3IjHxdZgBCOOKlHq4.jpg"&gt;&lt;/p&gt;&lt;p&gt;</w:t>
      </w:r>
      <w:r>
        <w:rPr>
          <w:sz w:val="32"/>
          <w:szCs w:val="32"/>
        </w:rPr>
        <w:t>随后，他们被引到了一个专门用于制作蛋糕的心脏区域。在这里，一块又一块精致地切割出来，用来铺设于蛋糕底部或中间层。一位年轻实习生正忙碌地将这些片状草莓整齐地摆放在薄荷叶上，他的声音充满热情，“我们只使用新鲜摘下的，没有任何添加剂，只为了确保每一口都是纯净无比。”</w:t>
      </w:r>
      <w:r>
        <w:rPr>
          <w:sz w:val="32"/>
          <w:szCs w:val="32"/>
        </w:rPr>
        <w:t>&lt;/p&gt;&lt;p&gt;</w:t>
      </w:r>
      <w:r>
        <w:rPr>
          <w:sz w:val="32"/>
          <w:szCs w:val="32"/>
        </w:rPr>
        <w:t>最后，师傅拿起烤箱里的完美金黄色的糖霜，缓慢而优雅地抹在了装饰好的蛋糕表面。他告诉大家，“这是秘制配方，我们用这种特殊技巧可以让糖霜既坚韧又滑顺，每一次咬下去，都能感觉到那份绝妙结合。”他用手轻轻拍打了一下边缘，使得糖霜流淌至基座形成漂亮的小山丘，然后以相同的手法勾勒出图案，让整个作品焕发出了艺术气息。</w:t>
      </w:r>
      <w:r>
        <w:rPr>
          <w:sz w:val="32"/>
          <w:szCs w:val="32"/>
        </w:rPr>
        <w:t>&lt;/p&gt;&lt;p&gt;&lt;img src="/static-img/W6Lr78E-flM82I_6QB-NZZZ99x8-IsoSJQbb-OQoX8j1NKVMlk5D16iMYN0y6bPaq06GDbGdY8q9ptME1wZyVtd5yy3IjHxdZgBCOOKlHq4.jpg"&gt;&lt;/p&gt;&lt;p&gt;</w:t>
      </w:r>
      <w:r>
        <w:rPr>
          <w:sz w:val="32"/>
          <w:szCs w:val="32"/>
        </w:rPr>
        <w:t>当所有准备工作完成后，他们终于等来了那份被期待已久的尝试机会。第一个人举起叉子，小心翼翼地取了一小块，并迅速送入口中。那一刻，他闭上了眼睛，因为那种触觉上的满足与味蕾上的快乐，是任何描述都无法捕捉到的。而其他朋友们也纷纷跟进，每个人都沉醉于这份来自自然界最原始情感所赐予的人文关怀与美味享受。</w:t>
      </w:r>
      <w:r>
        <w:rPr>
          <w:sz w:val="32"/>
          <w:szCs w:val="32"/>
        </w:rPr>
        <w:t>&lt;/p&gt;&lt;p&gt;</w:t>
      </w:r>
      <w:r>
        <w:rPr>
          <w:sz w:val="32"/>
          <w:szCs w:val="32"/>
        </w:rPr>
        <w:t>从此以后，当提及“迈开腿让我看看你的草莓看”，人们不再只是单纯理解为一个幽默的话语，而是深刻理解为一种生活方式——追求真实、珍视每一次见证和感受到生命中的简单美好。如果你愿意探索更多关于甜品背后的故事，也许就像今天一样，你会发现原来生活本身就是最棒的情节剧。你准备好了吗？现在，就让我们一起“迈开腿，让我看看你的草莓看”。</w:t>
      </w:r>
      <w:r>
        <w:rPr>
          <w:sz w:val="32"/>
          <w:szCs w:val="32"/>
        </w:rPr>
        <w:t>&lt;/p&gt;&lt;p&gt;&lt;img src="/static-img/EXmX_eofj7PpO9Rsaaxbf5Z99x8-IsoSJQbb-OQoX8j1NKVMlk5D16iMYN0y6bPaq06GDbGdY8q9ptME1wZyVtd5yy3IjHxdZgBCOOKlHq4.jpg"&gt;&lt;/p&gt;&lt;p&gt;&lt;a href = "/doc/1010088-</w:t>
      </w:r>
      <w:r>
        <w:rPr>
          <w:sz w:val="32"/>
          <w:szCs w:val="32"/>
        </w:rPr>
        <w:t>探索</w:t>
      </w:r>
      <w:r>
        <w:rPr>
          <w:sz w:val="32"/>
          <w:szCs w:val="32"/>
        </w:rPr>
        <w:t>-</w:t>
      </w:r>
      <w:r>
        <w:rPr>
          <w:sz w:val="32"/>
          <w:szCs w:val="32"/>
        </w:rPr>
        <w:t>迈开腿让我看看你的草莓看揭秘甜品之谜</w:t>
      </w:r>
      <w:r>
        <w:rPr>
          <w:sz w:val="32"/>
          <w:szCs w:val="32"/>
        </w:rPr>
        <w:t>.doc" rel="alternate" download="1010088-</w:t>
      </w:r>
      <w:r>
        <w:rPr>
          <w:sz w:val="32"/>
          <w:szCs w:val="32"/>
        </w:rPr>
        <w:t>探索</w:t>
      </w:r>
      <w:r>
        <w:rPr>
          <w:sz w:val="32"/>
          <w:szCs w:val="32"/>
        </w:rPr>
        <w:t>-</w:t>
      </w:r>
      <w:r>
        <w:rPr>
          <w:sz w:val="32"/>
          <w:szCs w:val="32"/>
        </w:rPr>
        <w:t>迈开腿让我看看你的草莓看揭秘甜品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