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的故事世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创作的《别烦我了》中，作者巧妙地构建了一座充满情感纠缠与心理深度的故事城堡。以下是对其主要要素的一些探讨：</w:t>
      </w:r>
      <w:r>
        <w:rPr>
          <w:sz w:val="32"/>
          <w:szCs w:val="32"/>
        </w:rPr>
        <w:t>&lt;/p&gt;&lt;p&gt;&lt;img src="/static-img/XqEuzP49iTFYfokxcRjMSr0czQ_qUog45Bn5mvZ4OOlo5vbZzKUzWJPtVY8osVSh.jpg"&gt;&lt;/p&gt;&lt;p&gt;</w:t>
      </w:r>
      <w:r>
        <w:rPr>
          <w:sz w:val="32"/>
          <w:szCs w:val="32"/>
        </w:rPr>
        <w:t>内心独白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烦我了》中的主角通过内心独白向读者展示了自己的思想和感受，这种方式让读者能够更深入地理解人物的心理状态。这种写法不仅增强了作品的情感表达，也使得读者能够更加贴近人物，从而产生共鸣。</w:t>
      </w:r>
      <w:r>
        <w:rPr>
          <w:sz w:val="32"/>
          <w:szCs w:val="32"/>
        </w:rPr>
        <w:t>&lt;/p&gt;&lt;p&gt;&lt;img src="/static-img/-Dx_cOrFIBLSWd7Pks-M9L0czQ_qUog45Bn5mvZ4OOlDBXqc3wIAGS1pcXpWh6PLj_B401sO00urXIRhcUA8Raerr-fkFwZtCI-vJzS-9JQ.jpg"&gt;&lt;/p&gt;&lt;p&gt;</w:t>
      </w:r>
      <w:r>
        <w:rPr>
          <w:sz w:val="32"/>
          <w:szCs w:val="32"/>
        </w:rPr>
        <w:t>情感复杂性的描绘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小蒹葭通过精细的情感刻画，让每个角色都具有鲜明且复杂的人格特点。这些角色的内心冲突与外部关系交织，形成了一幅错综复杂的情感网景。这不仅提升了小说的文学价值，也使得阅读体验更加丰富多彩。</w:t>
      </w:r>
      <w:r>
        <w:rPr>
          <w:sz w:val="32"/>
          <w:szCs w:val="32"/>
        </w:rPr>
        <w:t>&lt;/p&gt;&lt;p&gt;&lt;img src="/static-img/VOnZjZh-hgNm80xW1xm1r70czQ_qUog45Bn5mvZ4OOlDBXqc3wIAGS1pcXpWh6PLj_B401sO00urXIRhcUA8Raerr-fkFwZtCI-vJzS-9JQ.jpg"&gt;&lt;/p&gt;&lt;p&gt;</w:t>
      </w:r>
      <w:r>
        <w:rPr>
          <w:sz w:val="32"/>
          <w:szCs w:val="32"/>
        </w:rPr>
        <w:t>现实生活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都市小说，《别烦我了》并不避讳社会问题和现实生活中的矛盾。在叙述过程中，小蒹葭巧妙地将个人情愫融入到社会背景之中，使得作品既有普遍性，又能触及人们的心灵深处。</w:t>
      </w:r>
      <w:r>
        <w:rPr>
          <w:sz w:val="32"/>
          <w:szCs w:val="32"/>
        </w:rPr>
        <w:t>&lt;/p&gt;&lt;p&gt;&lt;img src="/static-img/QdFTlxL7I29w3MIcoSKJYL0czQ_qUog45Bn5mvZ4OOlDBXqc3wIAGS1pcXpWh6PLj_B401sO00urXIRhcUA8Raerr-fkFwZtCI-vJzS-9JQ.jpg"&gt;&lt;/p&gt;&lt;p&gt;</w:t>
      </w:r>
      <w:r>
        <w:rPr>
          <w:sz w:val="32"/>
          <w:szCs w:val="32"/>
        </w:rPr>
        <w:t>命运与选择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面临各种人生选择，每一个决策都如同一次生命历险，对他们未来的影响巨大。这部分内容引人深思，激发读者的思考，为他们提供了一种如何在困境中找到方向和希望的答案。</w:t>
      </w:r>
      <w:r>
        <w:rPr>
          <w:sz w:val="32"/>
          <w:szCs w:val="32"/>
        </w:rPr>
        <w:t>&lt;/p&gt;&lt;p&gt;&lt;img src="/static-img/j5Lie3DLurkYTofDIOiKnL0czQ_qUog45Bn5mvZ4OOlDBXqc3wIAGS1pcXpWh6PLj_B401sO00urXIRhcUA8Raerr-fkFwZtCI-vJzS-9JQ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小蒹葭在语言上采用一种轻松自如又带着忧郁色彩的手法，将日常琐事转化为哲学上的沉思。而叙事技巧上则表现出一种流畅自然，不露痕迹却又恰到好处，让整部小说成为一场从平凡到非凡、从简单到复杂的小径漫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与意义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爱、失落、成长等主题的深入探讨，《别烦我了》展现了一种对人性的尊重以及对于生活本质所做出的独特解释。这样的书籍往往会被后来的人们不断回味，因为它不只是一个故事，而是一个可以永恒存在于我们心间的话题。</w:t>
      </w:r>
      <w:r>
        <w:rPr>
          <w:sz w:val="32"/>
          <w:szCs w:val="32"/>
        </w:rPr>
        <w:t>&lt;/p&gt;&lt;p&gt;&lt;a href = "/doc/1009924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故事世界总结</w:t>
      </w:r>
      <w:r>
        <w:rPr>
          <w:sz w:val="32"/>
          <w:szCs w:val="32"/>
        </w:rPr>
        <w:t>.doc" rel="alternate" download="1009924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故事世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