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秘密一二三区入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，一家在网络上颇具影响力的文化品牌，它以其独特的内容创作和精准的用户定位赢得了众多粉丝的喜爱。然而，关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，这个问题却是许多人心中一个不解之谜。今天，我们就来一探究竟。</w:t>
      </w:r>
      <w:r>
        <w:rPr>
          <w:sz w:val="32"/>
          <w:szCs w:val="32"/>
        </w:rPr>
        <w:t>&lt;/p&gt;&lt;p&gt;&lt;img src="/static-img/Mv6YjT5Jp6mX9gvhD6q7eml8i1-ZuWimRN0HlM0_pH2ppOUM1jhgOQDyX0y3xzA6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之前，我们首先需要了解这个品牌本身。在互联网时代，信息爆炸的情况下，如何让自己的声音被听到，是每个内容创作者都面临的一个挑战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着高质量的内容和精准的市场定位，不仅吸引了大量用户，也成为了业界瞩目的焦点。</w:t>
      </w:r>
      <w:r>
        <w:rPr>
          <w:sz w:val="32"/>
          <w:szCs w:val="32"/>
        </w:rPr>
        <w:t>&lt;/p&gt;&lt;p&gt;&lt;img src="/static-img/2fV-IHDzya3dA55Ej-4i0Gl8i1-ZuWimRN0HlM0_pH2zE7wnUsdGYCCJhF05RLipxjLu3WjhcQXatEzxmQf4rWGb_Df0s57SKNWwVHqKOQHGMu7daOFxBdq0TPGZB_it64NqyI3n-uey9xs1q9sD0Q.png"&gt;&lt;/p&gt;&lt;p&gt;</w:t>
      </w:r>
      <w:r>
        <w:rPr>
          <w:sz w:val="32"/>
          <w:szCs w:val="32"/>
        </w:rPr>
        <w:t>二、寻找一二三区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呢？从字面上理解，这似乎只是一个数字组合。但在实际操作中，它代表的是三个不同的功能区域或服务平台。这三个区域分别承担着不同的作用，从而为用户提供更加丰富多样的体验。</w:t>
      </w:r>
      <w:r>
        <w:rPr>
          <w:sz w:val="32"/>
          <w:szCs w:val="32"/>
        </w:rPr>
        <w:t>&lt;/p&gt;&lt;p&gt;&lt;img src="/static-img/EHqvl_J6CERsAgSo-lTlqml8i1-ZuWimRN0HlM0_pH2zE7wnUsdGYCCJhF05RLipxjLu3WjhcQXatEzxmQf4rWGb_Df0s57SKNWwVHqKOQHGMu7daOFxBdq0TPGZB_it64NqyI3n-uey9xs1q9sD0Q.jpg"&gt;&lt;/p&gt;&lt;p&gt;</w:t>
      </w:r>
      <w:r>
        <w:rPr>
          <w:sz w:val="32"/>
          <w:szCs w:val="32"/>
        </w:rPr>
        <w:t>第一区：资源共享平台</w:t>
      </w:r>
      <w:r>
        <w:rPr>
          <w:sz w:val="32"/>
          <w:szCs w:val="32"/>
        </w:rPr>
        <w:t>&lt;/p&gt;&lt;p&gt;&lt;img src="/static-img/30DvFGCN4oAGvfZbzAPg_ml8i1-ZuWimRN0HlM0_pH2zE7wnUsdGYCCJhF05RLipxjLu3WjhcQXatEzxmQf4rWGb_Df0s57SKNWwVHqKOQHGMu7daOFxBdq0TPGZB_it64NqyI3n-uey9xs1q9sD0Q.png"&gt;&lt;/p&gt;&lt;p&gt;</w:t>
      </w:r>
      <w:r>
        <w:rPr>
          <w:sz w:val="32"/>
          <w:szCs w:val="32"/>
        </w:rPr>
        <w:t>这一区域主要用于资源共享，如视频分享、图片上传等功能，让用户能够更方便地获取和分享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：社区互动空间</w:t>
      </w:r>
      <w:r>
        <w:rPr>
          <w:sz w:val="32"/>
          <w:szCs w:val="32"/>
        </w:rPr>
        <w:t>&lt;/p&gt;&lt;p&gt;&lt;img src="/static-img/fmw07Menzq1x-kA9P4raB2l8i1-ZuWimRN0HlM0_pH2zE7wnUsdGYCCJhF05RLipxjLu3WjhcQXatEzxmQf4rWGb_Df0s57SKNWwVHqKOQHGMu7daOFxBdq0TPGZB_it64NqyI3n-uey9xs1q9sD0Q.png"&gt;&lt;/p&gt;&lt;p&gt;</w:t>
      </w:r>
      <w:r>
        <w:rPr>
          <w:sz w:val="32"/>
          <w:szCs w:val="32"/>
        </w:rPr>
        <w:t>这里是一个开放式的社区环境，鼓励用户之间进行交流与讨论，无论是关于最新电影热门话题还是日常生活的小事，都可以在这里找到相似的朋友，与他们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：专业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核心的地方之一，它汇集了一大批行业内外专家的知识文章，为想要学习新技能或者深入研究某个领域的问题提供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二三区入口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一、二、三”呢？这背后其实有着深刻的心理学原理。人们往往对奇数数字有较强的情感认同感，所以这样的命名既符合现代设计趋势，又能够更好地吸引消费者的注意力。而对于“入口”的概念来说，它象征着进入一个新的世界，每一次点击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不法分子可能会尝试利用各种方式破坏这些系统。如果没有恰当的安全措施，那么个人数据将成为他们攻击目标。在这种情况下，如何确保安全性和隐私保护变得尤为重要。我们必须认识到，在使用任何网络服务时，都应该遵守相关规定，并采取必要措施来保障自身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不仅了解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以及它们各自所扮演角色的重要性，还学会了如何在使用过程中保持警惕，同时也对未来更多类似于此类产品产生兴趣，对它们进行进一步学习。此外，由于篇幅限制，本文无法详尽涵盖所有细节，但希望能给读者带去一些启发，为你打造属于自己的网路世界铺平道路。如果你想知道更多关于网络文化或者其他相关资讯，请继续关注我们的更新哦！</w:t>
      </w:r>
      <w:r>
        <w:rPr>
          <w:sz w:val="32"/>
          <w:szCs w:val="32"/>
        </w:rPr>
        <w:t>&lt;/p&gt;&lt;p&gt;&lt;a href = "/doc/1009917-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秘密一二三区入口之谜</w:t>
      </w:r>
      <w:r>
        <w:rPr>
          <w:sz w:val="32"/>
          <w:szCs w:val="32"/>
        </w:rPr>
        <w:t>.doc" rel="alternate" download="1009917-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秘密一二三区入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