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男生与女生的奇幻旅途坤坤之谜解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幻想世界里，有一个神秘的传说：动漫男生的坤坤放到女生的坶里。这个故事背后隐藏着无数的奥秘和奇幻元素，它不仅仅是一个简单的动作或事件，而是整个世界观的一部分，包含了深刻的人物性格分析、丰富的情感纠葛以及惊心动魄的冒险旅程。</w:t>
      </w:r>
      <w:r>
        <w:rPr>
          <w:sz w:val="32"/>
          <w:szCs w:val="32"/>
        </w:rPr>
        <w:t>&lt;/p&gt;&lt;p&gt;&lt;img src="/static-img/hcgAoonDzEL_od3LpiaCtFKSAGMSBjPw4NeLNcuXODrJyKricnIQ2NI8hU9be_yO.png"&gt;&lt;/p&gt;&lt;p&gt;</w:t>
      </w:r>
      <w:r>
        <w:rPr>
          <w:sz w:val="32"/>
          <w:szCs w:val="32"/>
        </w:rPr>
        <w:t>首先，我们要了解这段传说的背景。在这个充满魔法与科技并存的小镇，每个人的内心都有一个被称为“坶”的空间。这是一个能量源泉，可以储存和释放各种力量，但只有当正确的人类手中握有它时，这种力量才会发挥出最大的效用。对于男性而言，他们的心灵之所谓“坶”通常被称为“坤”，而女性则是“瑶”。</w:t>
      </w:r>
      <w:r>
        <w:rPr>
          <w:sz w:val="32"/>
          <w:szCs w:val="32"/>
        </w:rPr>
        <w:t>&lt;/p&gt;&lt;p&gt;</w:t>
      </w:r>
      <w:r>
        <w:rPr>
          <w:sz w:val="32"/>
          <w:szCs w:val="32"/>
        </w:rPr>
        <w:t>在某个偶然的日子里，一位年轻勇敢的小伙子名叫阿飞，他拥有了一颗纯净且强大的“坤”。他发现自己的能力不断增强，对周围的事物也产生了更深层次的理解。他开始寻找能够帮助他掌控这种力量并使其更加完善的手段。</w:t>
      </w:r>
      <w:r>
        <w:rPr>
          <w:sz w:val="32"/>
          <w:szCs w:val="32"/>
        </w:rPr>
        <w:t>&lt;/p&gt;&lt;p&gt;&lt;img src="/static-img/wQkgkIdISR0pjVRHlCrI81KSAGMSBjPw4NeLNcuXODr7nSmPyi9bS45-pc_rDPoVFUETHCmgU0KPTccbfZOUWemo3-pElw-JiKST4E-LaZiBl9ckVbO9oaGXVYNfc4KI.jpg"&gt;&lt;/p&gt;&lt;p&gt;</w:t>
      </w:r>
      <w:r>
        <w:rPr>
          <w:sz w:val="32"/>
          <w:szCs w:val="32"/>
        </w:rPr>
        <w:t>此时，他遇到了一个美丽聪明的大姑娘叫小雨，她拥有着一种独特而微妙的情感力量——她的瑶。在一次意外的情况下，阿飞不慎将他的坤误放入了小雨的手中。当这一切发生的时候，小雨感到了一股前所未有的能量涌入她体内，她发现自己竟然可以控制周围环境中的自然力，使得花朵绽放，鸟儿歌唱。</w:t>
      </w:r>
      <w:r>
        <w:rPr>
          <w:sz w:val="32"/>
          <w:szCs w:val="32"/>
        </w:rPr>
        <w:t>&lt;/p&gt;&lt;p&gt;</w:t>
      </w:r>
      <w:r>
        <w:rPr>
          <w:sz w:val="32"/>
          <w:szCs w:val="32"/>
        </w:rPr>
        <w:t>随着时间的推移，两人开始合作使用他们各自拥有的力量，他们一起探索这个世界，并解决各种难题。然而，这样的生活并不容易，因为他们必须面对那些想要夺取他们能力的人们，以及那些试图破坏平衡的人。而最让人困惑的是，他们之间逐渐产生了不可抗力的感情，是不是因为那个时候那份特殊的情感已经悄悄地融入彼此的心中？</w:t>
      </w:r>
      <w:r>
        <w:rPr>
          <w:sz w:val="32"/>
          <w:szCs w:val="32"/>
        </w:rPr>
        <w:t>&lt;/p&gt;&lt;p&gt;&lt;img src="/static-img/XYuveGgYaAKA3ansaxp4U1KSAGMSBjPw4NeLNcuXODr7nSmPyi9bS45-pc_rDPoVFUETHCmgU0KPTccbfZOUWemo3-pElw-JiKST4E-LaZiBl9ckVbO9oaGXVYNfc4KI.jpg"&gt;&lt;/p&gt;&lt;p&gt;</w:t>
      </w:r>
      <w:r>
        <w:rPr>
          <w:sz w:val="32"/>
          <w:szCs w:val="32"/>
        </w:rPr>
        <w:t>通过一系列复杂又精彩绝伦的地球旅行与宇宙冒险，他们最终揭开了关于男生女生的能源来源及它们相互作用的一切谜团。原来，“男性的火焰”需要找到合适的心灵之地才能燃烧得更旺，而“女性温柔”的光芒同样需要得到男子情怀来点亮。但当两者相结合时，便能创造出无比强大的生命力，让所有生物都受益匪浅。</w:t>
      </w:r>
      <w:r>
        <w:rPr>
          <w:sz w:val="32"/>
          <w:szCs w:val="32"/>
        </w:rPr>
        <w:t>&lt;/p&gt;&lt;p&gt;</w:t>
      </w:r>
      <w:r>
        <w:rPr>
          <w:sz w:val="32"/>
          <w:szCs w:val="32"/>
        </w:rPr>
        <w:t>最后，在一次伟大但危险至极的大战之后，当天空再次变得宁静下来，阿飞和小雨站在一起，用他们共同培养出来的巨大能量保护这片土地。此时，他们意识到，那些曾经认为是分离存在的事情，其实都是紧密相连的一部分，只是在某些时候需要特别的手法去触碰，以便达到新的高度。所以，当人们谈论起动漫男生与女生的奇幻旅途时，就像是在讲述一场真正意义上的爱情故事，也是一场关于理解、信任与成长的大师课。在这样的旅程上，每个人都会成为彼此生命中的重要部分，无论未来如何发展，只要记住每一次交错，那份深沉的情感便永远不会消散。</w:t>
      </w:r>
      <w:r>
        <w:rPr>
          <w:sz w:val="32"/>
          <w:szCs w:val="32"/>
        </w:rPr>
        <w:t>&lt;/p&gt;&lt;p&gt;&lt;img src="/static-img/paskm-r_ipYZD8yjVylmwFKSAGMSBjPw4NeLNcuXODr7nSmPyi9bS45-pc_rDPoVFUETHCmgU0KPTccbfZOUWemo3-pElw-JiKST4E-LaZiBl9ckVbO9oaGXVYNfc4KI.jpg"&gt;&lt;/p&gt;&lt;p&gt;&lt;a href = "/doc/1009823-</w:t>
      </w:r>
      <w:r>
        <w:rPr>
          <w:sz w:val="32"/>
          <w:szCs w:val="32"/>
        </w:rPr>
        <w:t>动漫男生与女生的奇幻旅途坤坤之谜解开</w:t>
      </w:r>
      <w:r>
        <w:rPr>
          <w:sz w:val="32"/>
          <w:szCs w:val="32"/>
        </w:rPr>
        <w:t>.doc" rel="alternate" download="1009823-</w:t>
      </w:r>
      <w:r>
        <w:rPr>
          <w:sz w:val="32"/>
          <w:szCs w:val="32"/>
        </w:rPr>
        <w:t>动漫男生与女生的奇幻旅途坤坤之谜解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