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生者的秘密探索不朽生命的神话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生者的秘密：探索不朽生命的神话与现实</w:t>
      </w:r>
      <w:r>
        <w:rPr>
          <w:sz w:val="32"/>
          <w:szCs w:val="32"/>
        </w:rPr>
        <w:t>&lt;/p&gt;&lt;p&gt;&lt;img src="/static-img/XA8l29q_WiJoqwDXUVMi5FKSAGMSBjPw4NeLNcuXODrJyKricnIQ2NI8hU9be_yO.jpg"&gt;&lt;/p&gt;&lt;p&gt;</w:t>
      </w:r>
      <w:r>
        <w:rPr>
          <w:sz w:val="32"/>
          <w:szCs w:val="32"/>
        </w:rPr>
        <w:t>在人类历史的长河中，关于不死者的传说和故事遍布各个文化和宗教。从古埃及法老到希腊神话中的阿芙罗狄忒，从佛教中的阿弥陀如来到基督教中的复活之日，每一个文明都有着对不死者存在的不同理解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上，对于“不死者”的定义通常是指那些能够延缓或避免自然死亡的人。这种现象在医学上被称为超级抗衰老（</w:t>
      </w:r>
      <w:r>
        <w:rPr>
          <w:sz w:val="32"/>
          <w:szCs w:val="32"/>
        </w:rPr>
        <w:t>Supercentenarians</w:t>
      </w:r>
      <w:r>
        <w:rPr>
          <w:sz w:val="32"/>
          <w:szCs w:val="32"/>
        </w:rPr>
        <w:t>），而那些真正实现了生物学上的“不死”，则可能通过某种方式逃脱了细胞衰老或死亡机制，这一领域目前仍然属于未知与研究的范畴。</w:t>
      </w:r>
      <w:r>
        <w:rPr>
          <w:sz w:val="32"/>
          <w:szCs w:val="32"/>
        </w:rPr>
        <w:t>&lt;/p&gt;&lt;p&gt;&lt;img src="/static-img/XLCY92_vn6cYU8tMri-ahVKSAGMSBjPw4NeLNcuXODr7nSmPyi9bS45-pc_rDPoVFUETHCmgU0KPTccbfZOUWemo3-pElw-JiKST4E-LaZiBl9ckVbO9oaGXVYNfc4KI.jpg"&gt;&lt;/p&gt;&lt;p&gt;</w:t>
      </w:r>
      <w:r>
        <w:rPr>
          <w:sz w:val="32"/>
          <w:szCs w:val="32"/>
        </w:rPr>
        <w:t>然而，尽管现代科技已经大幅提高了人类寿命，但真正意义上的“不朽”还是一个遥不可及的梦想。据世界卫生组织统计，一些国家的人口平均寿命已接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，但极少数个例外确实令人惊讶——比如日本的一位名叫小泉进也成为世人瞩目的焦点。他出生于</w:t>
      </w:r>
      <w:r>
        <w:rPr>
          <w:sz w:val="32"/>
          <w:szCs w:val="32"/>
        </w:rPr>
        <w:t>1903</w:t>
      </w:r>
      <w:r>
        <w:rPr>
          <w:sz w:val="32"/>
          <w:szCs w:val="32"/>
        </w:rPr>
        <w:t>年，一直活到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是当时世界上最长寿的人。但即便如此，他最终还是离开了这个世界，而他的纪录很快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同于这些记录保持者，有一些案例似乎挑战了我们对死亡本质的理解。在印度尼西亚的一个岛屿上，有一种族群自称他们有能力转移灵魂，从身体进入另一个更健康、更强壮或者甚至更加美丽体型。这一现象可以看作是一种精神层面的超越，而非生物学意义上的不朽。</w:t>
      </w:r>
      <w:r>
        <w:rPr>
          <w:sz w:val="32"/>
          <w:szCs w:val="32"/>
        </w:rPr>
        <w:t>&lt;/p&gt;&lt;p&gt;&lt;img src="/static-img/Uk1xBHrtjCs3jFsTwYoGU1KSAGMSBjPw4NeLNcuXODr7nSmPyi9bS45-pc_rDPoVFUETHCmgU0KPTccbfZOUWemo3-pElw-JiKST4E-LaZiBl9ckVbO9oaGXVYNfc4KI.jpg"&gt;&lt;/p&gt;&lt;p&gt;</w:t>
      </w:r>
      <w:r>
        <w:rPr>
          <w:sz w:val="32"/>
          <w:szCs w:val="32"/>
        </w:rPr>
        <w:t>此外，在医疗领域，我们已经发现了一些异常情况，比如有些癌症患者能奇迹般地康复，或是病毒感染者能够迅速恢复健康，这些案例虽然并不意味着他们成为了真正意义上的“不死者”，但却让人们对于生命力深刻认识到其顽强抵抗疾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永生者的秘密”仍然是一个谜团，它既包括了一系列由科学技术带来的生活质量提升，也涉及到人类心灵深处对永恒生命力的渴望。而无论如何，无尽探索的是我们不断追求生命之谜的一部分，即使现在还没有找到通往绝对无限生命线路，那么至少我们的努力向前迈进，让这条旅程变得更加精彩。</w:t>
      </w:r>
      <w:r>
        <w:rPr>
          <w:sz w:val="32"/>
          <w:szCs w:val="32"/>
        </w:rPr>
        <w:t>&lt;/p&gt;&lt;p&gt;&lt;img src="/static-img/ZIH9pqtesY4OrOTE1xJDRVKSAGMSBjPw4NeLNcuXODr7nSmPyi9bS45-pc_rDPoVFUETHCmgU0KPTccbfZOUWemo3-pElw-JiKST4E-LaZiBl9ckVbO9oaGXVYNfc4KI.jpg"&gt;&lt;/p&gt;&lt;p&gt;&lt;a href = "/doc/1009804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生者的秘密探索不朽生命的神话与现实</w:t>
      </w:r>
      <w:r>
        <w:rPr>
          <w:sz w:val="32"/>
          <w:szCs w:val="32"/>
        </w:rPr>
        <w:t>.doc" rel="alternate" download="1009804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生者的秘密探索不朽生命的神话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