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沉睡中的梦想与醒来前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沉睡中的梦想与醒来前的挣扎</w:t>
      </w:r>
      <w:r>
        <w:rPr>
          <w:sz w:val="32"/>
          <w:szCs w:val="32"/>
        </w:rPr>
        <w:t>&lt;/p&gt;&lt;p&gt;&lt;img src="/static-img/eYK4erJY-9sfBT7bwYGHI97yHlJxkcrzjR0CblDaZ7p2Rpbg6YgbycwUeIwZeOqU.jpeg"&gt;&lt;/p&gt;&lt;p&gt;</w:t>
      </w:r>
      <w:r>
        <w:rPr>
          <w:sz w:val="32"/>
          <w:szCs w:val="32"/>
        </w:rPr>
        <w:t>在人生的长河中，有一段时间，我们的心灵仿佛置身于一个遥远的国度，那里充满了无尽的幻想和未知。我们渴望着逃离现实的束缚，进入一个更加自由、更加美好的世界。这份渴望，在日常生活的喧嚣中显得尤为强烈，它像一股不可抗拒的力量，驱使着我们去追逐那些看似遥不可及的事物。这种状态，被形象地描述为“昏昏欲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&lt;img src="/static-img/BOKRAQqp67lbv2AQOulMNt7yHlJxkcrzjR0CblDaZ7qV7yE4BkAyQiKk76IGZ51s_4Fnh_n0a6lqZWUOspiJmQ.jpg"&gt;&lt;/p&gt;&lt;p&gt;</w:t>
      </w:r>
      <w:r>
        <w:rPr>
          <w:sz w:val="32"/>
          <w:szCs w:val="32"/>
        </w:rPr>
        <w:t>每个人的心中，都有自己的“梦想之城”。那是一个光鲜亮丽的地方，里面充满了希望和期待。在这个地方，每个人都能实现自己最深切的愿望，无论是成功、爱情还是财富。然而，当我们踏入这座城市时，却发现它并不是那么容易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中的梦想</w:t>
      </w:r>
      <w:r>
        <w:rPr>
          <w:sz w:val="32"/>
          <w:szCs w:val="32"/>
        </w:rPr>
        <w:t>&lt;/p&gt;&lt;p&gt;&lt;img src="/static-img/PjTtyYtAYYVXQXqcbStPBN7yHlJxkcrzjR0CblDaZ7qV7yE4BkAyQiKk76IGZ51s_4Fnh_n0a6lqZWUOspiJmQ.png"&gt;&lt;/p&gt;&lt;p&gt;</w:t>
      </w:r>
      <w:r>
        <w:rPr>
          <w:sz w:val="32"/>
          <w:szCs w:val="32"/>
        </w:rPr>
        <w:t>我们的梦想，就像是夜晚的一场奇妙旅行，在星辰下缓缓起航。当意识渐渐迷失在甜蜜的幻境中，我们开始忘记现实生活中的烦恼和困扰。这便是“昏昏欲为”的感觉——一种对未来美好事物过分热爱，不惜牺牲当下的快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前的挣扎</w:t>
      </w:r>
      <w:r>
        <w:rPr>
          <w:sz w:val="32"/>
          <w:szCs w:val="32"/>
        </w:rPr>
        <w:t>&lt;/p&gt;&lt;p&gt;&lt;img src="/static-img/XSWSfsUW8FGjqiYI_g9c1d7yHlJxkcrzjR0CblDaZ7qV7yE4BkAyQiKk76IGZ51s_4Fnh_n0a6lqZWUOspiJmQ.jpg"&gt;&lt;/p&gt;&lt;p&gt;</w:t>
      </w:r>
      <w:r>
        <w:rPr>
          <w:sz w:val="32"/>
          <w:szCs w:val="32"/>
        </w:rPr>
        <w:t>但随着时间流逝，这些甜蜜的梦境也会被残酷现实所打破。当我们从沉睡中醒来时，一切似乎都变得模糊不清。而那些曾经让我们心动不已的事业目标，也变成了难以企及的地平线。这样的转变，让许多人陷入了一种苦恼之中，他们无法摆脱那种“昏昏欲为”的状态，因为他们知道，只要稍微努力一些，就可以重新回到那个理想化的人生轨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面对</w:t>
      </w:r>
      <w:r>
        <w:rPr>
          <w:sz w:val="32"/>
          <w:szCs w:val="32"/>
        </w:rPr>
        <w:t>&lt;/p&gt;&lt;p&gt;&lt;img src="/static-img/S1MWIh10-JbLE9SJcUAq2d7yHlJxkcrzjR0CblDaZ7qV7yE4BkAyQiKk76IGZ51s_4Fnh_n0a6lqZWUOspiJmQ.png"&gt;&lt;/p&gt;&lt;p&gt;</w:t>
      </w:r>
      <w:r>
        <w:rPr>
          <w:sz w:val="32"/>
          <w:szCs w:val="32"/>
        </w:rPr>
        <w:t>对于如何应对这种情绪，有两种不同的态度。一种是选择逃避，将注意力投射到更轻松愉悦的事情上，比如说旅行、艺术或其他能够带给人们短暂安慰的事情；另一种则是在痛苦之后找到勇气面对现实，与自己内心深处的声音进行真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可能需要付出巨大的努力，但正是这些挑战构建了我们的坚韧性和成长。在这个过程中，我们学会了如何将过去的情感转化成动力，将“昕哉”（渴望）转化成行动。如果能够做到这一点，那么即使在最艰难的时候，“沉睡中的梦想”也不会成为永恒的话题，而是一次旅程结束后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原地犹豫是否再次尝试时，请记住，即使你的脚步慢，但是只要你没有放弃，你就已经走出了过去。你可以选择继续前行，因为每一步都是通往未来的桥梁。而那个时候，你将会明白，“昕哉”并不仅仅是一个词，它代表的是一个决断，是一次又一次地站起来，为自己写下新的篇章。你准备好了吗？让我们一起向前迈进吧！</w:t>
      </w:r>
      <w:r>
        <w:rPr>
          <w:sz w:val="32"/>
          <w:szCs w:val="32"/>
        </w:rPr>
        <w:t>&lt;/p&gt;&lt;p&gt;&lt;a href = "/doc/1009789-</w:t>
      </w:r>
      <w:r>
        <w:rPr>
          <w:sz w:val="32"/>
          <w:szCs w:val="32"/>
        </w:rPr>
        <w:t>昏昏欲为沉睡中的梦想与醒来前的挣扎</w:t>
      </w:r>
      <w:r>
        <w:rPr>
          <w:sz w:val="32"/>
          <w:szCs w:val="32"/>
        </w:rPr>
        <w:t>.doc" rel="alternate" download="1009789-</w:t>
      </w:r>
      <w:r>
        <w:rPr>
          <w:sz w:val="32"/>
          <w:szCs w:val="32"/>
        </w:rPr>
        <w:t>昏昏欲为沉睡中的梦想与醒来前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