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同时坐在上面一个人却独自享用着</w:t>
      </w:r>
      <w:r>
        <w:rPr>
          <w:sz w:val="48"/>
          <w:szCs w:val="48"/>
        </w:rPr>
        <w:t>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朋友阿宝和小华坐在公园的一张长椅上。他们之间的友谊就像这张长椅一样稳固而坚固。在这个清新的环境里，他们闲聊着天，谈论着彼此的生活。</w:t>
      </w:r>
      <w:r>
        <w:rPr>
          <w:sz w:val="32"/>
          <w:szCs w:val="32"/>
        </w:rPr>
        <w:t>&lt;/p&gt;&lt;p&gt;&lt;img src="/static-img/4rKQUVzPVmMDy7vw-KsMBDxL1cpOdHTfHmixAATZFWBo5vbZzKUzWJPtVY8osVSh.jpg"&gt;&lt;/p&gt;&lt;p&gt;</w:t>
      </w:r>
      <w:r>
        <w:rPr>
          <w:sz w:val="32"/>
          <w:szCs w:val="32"/>
        </w:rPr>
        <w:t>点一：两个人同时坐在上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手后，小华独自一人回到家中，他的心情有些沉重。他决定去公园散步，寻找一些心灵上的慰藉。当他看到那张空荡荡的长椅时，不禁想到了与他同样喜欢这座公园的好朋友阿宝。他坐了下来，轻声呼唤：“阿宝，你在吗？”</w:t>
      </w:r>
      <w:r>
        <w:rPr>
          <w:sz w:val="32"/>
          <w:szCs w:val="32"/>
        </w:rPr>
        <w:t>&lt;/p&gt;&lt;p&gt;&lt;img src="/static-img/37I2GgimevKH2eKXc9072zxL1cpOdHTfHmixAATZFWBI-ogQ7nyHAHHe-pzf1k6r1Pt1yzFJoS38qVKTlOcKaQ.jpg"&gt;&lt;/p&gt;&lt;p&gt;</w:t>
      </w:r>
      <w:r>
        <w:rPr>
          <w:sz w:val="32"/>
          <w:szCs w:val="32"/>
        </w:rPr>
        <w:t>点二：一个人却独自享用着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就在这时候，一位微笑着走来的人影出现在视线中，那正是他的好朋友阿宝。两人相遇之喜溢于言表，他们决定一起度过下午。这位微笑人士带来了精心准备的小吃，其中有新鲜制作的小饼干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。两人边聊边吃，这份简单但又充满温馨的情景，让他们都感到非常幸福。</w:t>
      </w:r>
      <w:r>
        <w:rPr>
          <w:sz w:val="32"/>
          <w:szCs w:val="32"/>
        </w:rPr>
        <w:t>&lt;/p&gt;&lt;p&gt;&lt;img src="/static-img/LQlrRKsMk-cWsVSWqpURtzxL1cpOdHTfHmixAATZFWBI-ogQ7nyHAHHe-pzf1k6r1Pt1yzFJoS38qVKTlOcKaQ.png"&gt;&lt;/p&gt;&lt;p&gt;</w:t>
      </w:r>
      <w:r>
        <w:rPr>
          <w:sz w:val="32"/>
          <w:szCs w:val="32"/>
        </w:rPr>
        <w:t>点三：共同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分享彼此近期发生的事情，以及对未来的期待。小华最近升职了，而阿宝则正在筹备结婚大事。在这样的交流中，他们不仅加深了彼此间的情谊，还为对方提供了一份无价的心灵支持。</w:t>
      </w:r>
      <w:r>
        <w:rPr>
          <w:sz w:val="32"/>
          <w:szCs w:val="32"/>
        </w:rPr>
        <w:t>&lt;/p&gt;&lt;p&gt;&lt;img src="/static-img/3x_T15Sn4Am79yVIc9lV-TxL1cpOdHTfHmixAATZFWBI-ogQ7nyHAHHe-pzf1k6r1Pt1yzFJoS38qVKTlOcKaQ.jpg"&gt;&lt;/p&gt;&lt;p&gt;</w:t>
      </w:r>
      <w:r>
        <w:rPr>
          <w:sz w:val="32"/>
          <w:szCs w:val="32"/>
        </w:rPr>
        <w:t>点四：继续前行，无论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他们不同的挑战，但两位朋友并没有因为这些困难而气馁。相反，他们更加珍惜现在，与每一次共同度过的美好时光，并且对未来充满信心和期待。</w:t>
      </w:r>
      <w:r>
        <w:rPr>
          <w:sz w:val="32"/>
          <w:szCs w:val="32"/>
        </w:rPr>
        <w:t>&lt;/p&gt;&lt;p&gt;&lt;img src="/static-img/P0M6DFg1f2VFKraNDGE5yDxL1cpOdHTfHmixAATZFWBI-ogQ7nyHAHHe-pzf1k6r1Pt1yzFJoS38qVKTlOcKaQ.jpg"&gt;&lt;/p&gt;&lt;p&gt;</w:t>
      </w:r>
      <w:r>
        <w:rPr>
          <w:sz w:val="32"/>
          <w:szCs w:val="32"/>
        </w:rPr>
        <w:t>点五：人生如同茶香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茶香可以使人们放松心情，使日常生活增添几分温暖，就像是这样的一次偶然相聚，也能让人感受到生命中的美好。而即使是在忙碌或压力重重的时候，也要学会停下来、品味这一刻，因为只有这样，我们才能更好地面对接踵而至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记住每个瞬间，无论多么微不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满整个城市，小华和阿宝选择留在那张长椅上，看云朵随风飘动。这不仅是一次简单的邂逅，更是一段难忘的人生旅程。在这个世界上，有些瞬间，即便它们看似微不足道，却也值得我们去珍惜，因为它们构成了我们人生的丰富多彩篇章。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样的场景，就是这种珍贵瞬间的一个缩影，它提醒我们，无论何时何地，都要记住那些简单却甜蜜的人际交往，是不是很重要呢？</w:t>
      </w:r>
      <w:r>
        <w:rPr>
          <w:sz w:val="32"/>
          <w:szCs w:val="32"/>
        </w:rPr>
        <w:t>&lt;/p&gt;&lt;p&gt;&lt;a href = "/doc/1009728-</w:t>
      </w:r>
      <w:r>
        <w:rPr>
          <w:sz w:val="32"/>
          <w:szCs w:val="32"/>
        </w:rPr>
        <w:t>两个人同时坐在上面一个人却独自享用着</w:t>
      </w:r>
      <w:r>
        <w:rPr>
          <w:sz w:val="32"/>
          <w:szCs w:val="32"/>
        </w:rPr>
        <w:t>B.doc" rel="alternate" download="1009728-</w:t>
      </w:r>
      <w:r>
        <w:rPr>
          <w:sz w:val="32"/>
          <w:szCs w:val="32"/>
        </w:rPr>
        <w:t>两个人同时坐在上面一个人却独自享用着</w:t>
      </w:r>
      <w:r>
        <w:rPr>
          <w:sz w:val="32"/>
          <w:szCs w:val="32"/>
        </w:rPr>
        <w:t>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