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一段坚韧不拔的生活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身穿运动服的黑人男子站在室内训练场上，他的手中紧握着一把重量级的哑铃，眼神坚定而专注。他的身体微微前倾，双臂缓慢而有力地向前挺出，这个动作似乎简单，却蕴含着无尽的力量和意志。</w:t>
      </w:r>
      <w:r>
        <w:rPr>
          <w:sz w:val="32"/>
          <w:szCs w:val="32"/>
        </w:rPr>
        <w:t>&lt;/p&gt;&lt;p&gt;&lt;img src="/static-img/usVSOVeIDeYPbtv6yQtAY97yHlJxkcrzjR0CblDaZ7p2Rpbg6YgbycwUeIwZeOqU.jpg"&gt;&lt;/p&gt;&lt;p&gt;</w:t>
      </w:r>
      <w:r>
        <w:rPr>
          <w:sz w:val="32"/>
          <w:szCs w:val="32"/>
        </w:rPr>
        <w:t>第一段：力量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关于力量与坚持的小小插曲。这个视频可能是某个健身教程的一部分，但它所传达的情感远远超出了单纯的锻炼指导。这名男子通过不断地往里挺，不仅是在锻炼自己的肌肉，更是在锻炼自己的意志。他没有急躁，没有停滞，也没有放弃，每一次重复都是对自我信心的一次加强。</w:t>
      </w:r>
      <w:r>
        <w:rPr>
          <w:sz w:val="32"/>
          <w:szCs w:val="32"/>
        </w:rPr>
        <w:t>&lt;/p&gt;&lt;p&gt;&lt;img src="/static-img/iZ8v-pX7LDUSjJv_i2Xdwt7yHlJxkcrzjR0CblDaZ7qV7yE4BkAyQiKk76IGZ51s_4Fnh_n0a6lqZWUOspiJmQ.jpg"&gt;&lt;/p&gt;&lt;p&gt;</w:t>
      </w:r>
      <w:r>
        <w:rPr>
          <w:sz w:val="32"/>
          <w:szCs w:val="32"/>
        </w:rPr>
        <w:t>第二段：不懈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看到了他对成功不懈追求的心态。他并不是一次性就能做到，那些看似平凡却又充满挑战的小动作，是他日积月累、逐步完善的一部分。这份毅力，让我们对于任何困难都感到更加尊敬，因为即使是最微小的事情，对于那些拥有这种精神的人来说也是值得努力去完成的一个目标。</w:t>
      </w:r>
      <w:r>
        <w:rPr>
          <w:sz w:val="32"/>
          <w:szCs w:val="32"/>
        </w:rPr>
        <w:t>&lt;/p&gt;&lt;p&gt;&lt;img src="/static-img/nccJKMwzF-AXGgl5qXrGJd7yHlJxkcrzjR0CblDaZ7qV7yE4BkAyQiKk76IGZ51s_4Fnh_n0a6lqZWUOspiJmQ.jpg"&gt;&lt;/p&gt;&lt;p&gt;</w:t>
      </w:r>
      <w:r>
        <w:rPr>
          <w:sz w:val="32"/>
          <w:szCs w:val="32"/>
        </w:rPr>
        <w:t>第三段：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个哑铃缓慢地升起时，我们仿佛也感觉到了那份勇气和决断。在面对困境或挑战时，很多人会因为害怕失败或者恐惧痛苦而退缩，但这位男士不同，他选择了站出来，用行动证明自己不会轻易放弃。这样的勇气和决断，无疑给予了周围的人以启示，也让更多的人学会了如何面对逆境。</w:t>
      </w:r>
      <w:r>
        <w:rPr>
          <w:sz w:val="32"/>
          <w:szCs w:val="32"/>
        </w:rPr>
        <w:t>&lt;/p&gt;&lt;p&gt;&lt;img src="/static-img/cFytTHP89U6c4Sr37_byXd7yHlJxkcrzjR0CblDaZ7qV7yE4BkAyQiKk76IGZ51s_4Fnh_n0a6lqZWUOspiJmQ.jpg"&gt;&lt;/p&gt;&lt;p&gt;</w:t>
      </w:r>
      <w:r>
        <w:rPr>
          <w:sz w:val="32"/>
          <w:szCs w:val="32"/>
        </w:rPr>
        <w:t>第四段：生命中的每一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往里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动作，可以被理解为生命中的每一步走进未知领域。当我们踏入新的阶段，无论是职业生涯还是个人关系，都需要像这位男士一样，有耐心、有毅力、有决心去体验和探索。而这些经历正是塑造我们的重要组成部分，它们让我们的生命更加丰富多彩，同时也更具深度意义。</w:t>
      </w:r>
      <w:r>
        <w:rPr>
          <w:sz w:val="32"/>
          <w:szCs w:val="32"/>
        </w:rPr>
        <w:t>&lt;/p&gt;&lt;p&gt;&lt;img src="/static-img/7S9uopgHkroIYsMo9aoBtN7yHlJxkcrzjR0CblDaZ7qV7yE4BkAyQiKk76IGZ51s_4Fnh_n0a6lqZWUOspiJmQ.jpg"&gt;&lt;/p&gt;&lt;p&gt;</w:t>
      </w:r>
      <w:r>
        <w:rPr>
          <w:sz w:val="32"/>
          <w:szCs w:val="32"/>
        </w:rPr>
        <w:t>结语：永恒的主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黑人缓慢而有力的往里挺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可以持续观看并从中汲取灵感的地方。在这里，每一次重复都是一个故事，每一次呼吸都是一个承诺。它提醒我们，无论未来会带来什么样的风雨，只要保持那种坚韧不拔的心态，即使在最艰难的时候，也能够找到前行之路，从容应对一切挑战。这就是为什么这一幕成为了一种文化象征——代表着人类永恒且普遍的情感共鸣——一种跨越国界、跨越时间、跨越种族边界的情感交流方式。</w:t>
      </w:r>
      <w:r>
        <w:rPr>
          <w:sz w:val="32"/>
          <w:szCs w:val="32"/>
        </w:rPr>
        <w:t>&lt;/p&gt;&lt;p&gt;&lt;a href = "/doc/1009701-</w:t>
      </w:r>
      <w:r>
        <w:rPr>
          <w:sz w:val="32"/>
          <w:szCs w:val="32"/>
        </w:rPr>
        <w:t>黑人缓慢而有力的往里挺一段坚韧不拔的生活视频</w:t>
      </w:r>
      <w:r>
        <w:rPr>
          <w:sz w:val="32"/>
          <w:szCs w:val="32"/>
        </w:rPr>
        <w:t>.doc" rel="alternate" download="1009701-</w:t>
      </w:r>
      <w:r>
        <w:rPr>
          <w:sz w:val="32"/>
          <w:szCs w:val="32"/>
        </w:rPr>
        <w:t>黑人缓慢而有力的往里挺一段坚韧不拔的生活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