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南的心眼探索心灵深处的真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南的心眼：探索心灵深处的真理</w:t>
      </w:r>
      <w:r>
        <w:rPr>
          <w:sz w:val="32"/>
          <w:szCs w:val="32"/>
        </w:rPr>
        <w:t>&lt;/p&gt;&lt;p&gt;&lt;img src="/static-img/gy98fh6tOyj2DM0IgjUH_zxL1cpOdHTfHmixAATZFWBo5vbZzKUzWJPtVY8osVSh.jpg"&gt;&lt;/p&gt;&lt;p&gt;</w:t>
      </w:r>
      <w:r>
        <w:rPr>
          <w:sz w:val="32"/>
          <w:szCs w:val="32"/>
        </w:rPr>
        <w:t>在这个世界上，每个人都有自己的心眼，它们是我们内心世界的一部分，是我们与外界沟通和理解的窗口。北南的心眼是一本探讨这一主题的书籍，通过六个关键点来阐述人类心灵深处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之镜</w:t>
      </w:r>
      <w:r>
        <w:rPr>
          <w:sz w:val="32"/>
          <w:szCs w:val="32"/>
        </w:rPr>
        <w:t>&lt;/p&gt;&lt;p&gt;&lt;img src="/static-img/UEwnHVivvEeCyDZdwJQsHTxL1cpOdHTfHmixAATZFWBI-ogQ7nyHAHHe-pzf1k6r1Pt1yzFJoS38qVKTlOcKaQ.jpg"&gt;&lt;/p&gt;&lt;p&gt;</w:t>
      </w:r>
      <w:r>
        <w:rPr>
          <w:sz w:val="32"/>
          <w:szCs w:val="32"/>
        </w:rPr>
        <w:t>北南的心眼就像一面镜子，可以反映出读者内心最真实的情感。每个人都有独特的心态和情感反应，这些都是由我们的经历、教育和文化背景所塑造。通过对比自己与他人的心理状态，我们可以更好地了解自我，找到适合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起伏</w:t>
      </w:r>
      <w:r>
        <w:rPr>
          <w:sz w:val="32"/>
          <w:szCs w:val="32"/>
        </w:rPr>
        <w:t>&lt;/p&gt;&lt;p&gt;&lt;img src="/static-img/SbE15bEz0c24I9H5ok7TfDxL1cpOdHTfHmixAATZFWBI-ogQ7nyHAHHe-pzf1k6r1Pt1yzFJoS38qVKTlOcKaQ.jpg"&gt;&lt;/p&gt;&lt;p&gt;</w:t>
      </w:r>
      <w:r>
        <w:rPr>
          <w:sz w:val="32"/>
          <w:szCs w:val="32"/>
        </w:rPr>
        <w:t>心理学家指出，人们的情绪波动通常是由内在冲突或外部刺激引起的。当我们遇到困难时，我们会寻求安慰；当我们感到快乐时，我们会分享这份喜悦。这一切都是因为我们的“心眼”能够捕捉并反馈周围环境给我们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之源</w:t>
      </w:r>
      <w:r>
        <w:rPr>
          <w:sz w:val="32"/>
          <w:szCs w:val="32"/>
        </w:rPr>
        <w:t>&lt;/p&gt;&lt;p&gt;&lt;img src="/static-img/EJGA21dxhYA_5cxFSZtYdjxL1cpOdHTfHmixAATZFWBI-ogQ7nyHAHHe-pzf1k6r1Pt1yzFJoS38qVKTlOcKaQ.jpg"&gt;&lt;/p&gt;&lt;p&gt;</w:t>
      </w:r>
      <w:r>
        <w:rPr>
          <w:sz w:val="32"/>
          <w:szCs w:val="32"/>
        </w:rPr>
        <w:t>心智活动是人类最为独特且复杂的事情之一，它源于大脑中无数神经元之间精妙的交互作用。在《北南的心眼》中，我们可以看到创造力如何从这些交互产生，并如何被转化为艺术作品、科学发现乃至技术革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耐之根</w:t>
      </w:r>
      <w:r>
        <w:rPr>
          <w:sz w:val="32"/>
          <w:szCs w:val="32"/>
        </w:rPr>
        <w:t>&lt;/p&gt;&lt;p&gt;&lt;img src="/static-img/X07yayY13VbnSocOcKtLbTxL1cpOdHTfHmixAATZFWBI-ogQ7nyHAHHe-pzf1k6r1Pt1yzFJoS38qVKTlOcKaQ.jpg"&gt;&lt;/p&gt;&lt;p&gt;</w:t>
      </w:r>
      <w:r>
        <w:rPr>
          <w:sz w:val="32"/>
          <w:szCs w:val="32"/>
        </w:rPr>
        <w:t>在逆境中保持冷静不易，但正是在这样的测试中，我们才能真正体现出作为一个社会成员应有的品质。在《北南的心眼》里，作者提出了一个观点：忍耐不是缺乏行动，而是一种选择，它能够帮助我们更加清晰地认识自己，并在必要时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我是一个持续不断的事业，而《北南的心眼》提供了一个宝贵的手册。通过阅读这本书，你将学习如何识别自己的优点和弱点，以及如何利用这些知识来提升自己，为实现长远目标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北南的心眼》还教会了我们关于人际关系方面的一些智慧。在这里，你将学会如何有效地与他人沟通，从而建立起稳固的人际网络，这对于职业发展乃至整个生活质量都极其重要。</w:t>
      </w:r>
      <w:r>
        <w:rPr>
          <w:sz w:val="32"/>
          <w:szCs w:val="32"/>
        </w:rPr>
        <w:t>&lt;/p&gt;&lt;p&gt;&lt;a href = "/doc/1009528-</w:t>
      </w:r>
      <w:r>
        <w:rPr>
          <w:sz w:val="32"/>
          <w:szCs w:val="32"/>
        </w:rPr>
        <w:t>北南的心眼探索心灵深处的真理</w:t>
      </w:r>
      <w:r>
        <w:rPr>
          <w:sz w:val="32"/>
          <w:szCs w:val="32"/>
        </w:rPr>
        <w:t>.doc" rel="alternate" download="1009528-</w:t>
      </w:r>
      <w:r>
        <w:rPr>
          <w:sz w:val="32"/>
          <w:szCs w:val="32"/>
        </w:rPr>
        <w:t>北南的心眼探索心灵深处的真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