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邂逅泊岸边的奔跑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邂逅：泊岸边的奔跑者</w:t>
      </w:r>
      <w:r>
        <w:rPr>
          <w:sz w:val="32"/>
          <w:szCs w:val="32"/>
        </w:rPr>
        <w:t>&lt;/p&gt;&lt;p&gt;&lt;img src="/static-img/QFtrw2u2YSag17eLVuCtb6bmxGkXUqvRa1ID3_yn2kT45AbNNQC1Rwwfbw5K_gxH.jpg"&gt;&lt;/p&gt;&lt;p&gt;</w:t>
      </w:r>
      <w:r>
        <w:rPr>
          <w:sz w:val="32"/>
          <w:szCs w:val="32"/>
        </w:rPr>
        <w:t>在一个清晨，月亮似乎被某种不可见的力量吸引，它不再静静地悬挂在天际，而是像一位慈祥的老人，在夜幕中缓缓走来。它轻盈而又坚定地踏着星辰之路，仿佛知道有一处特别的地方等待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，是这样一个地方，那里有着悠久的历史和深沉的情感。这里曾经是许多故事和梦想的起点，也是无数旅人留下脚印的地方。就在这片土地上，一段奇异而美妙的事发生了。</w:t>
      </w:r>
      <w:r>
        <w:rPr>
          <w:sz w:val="32"/>
          <w:szCs w:val="32"/>
        </w:rPr>
        <w:t>&lt;/p&gt;&lt;p&gt;&lt;img src="/static-img/owigo0KPcVfHndnhO-1LyabmxGkXUqvRa1ID3_yn2kSzhttiMmt8R4qQiIQgHmorguHpAF7_UOGYBu2OKgkk_FKSAGMSBjPw4NeLNcuXODqBl9ckVbO9oaGXVYNfc4KI.jpg"&gt;&lt;/p&gt;&lt;p&gt;</w:t>
      </w:r>
      <w:r>
        <w:rPr>
          <w:sz w:val="32"/>
          <w:szCs w:val="32"/>
        </w:rPr>
        <w:t>那是一个寂静无声的夜晚，月亮正好处于最接近地球的地球相位。这时候，它决定要体验一下“由我”到“向我”的旅行。而泊岸边，就是它选择的一个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计划并不是没有风险。因为月亮已经失去了平衡，它开始逐渐坠落。但它并不害怕，因为这是为了实现自己的愿望。在这个过程中，它发现了自己真正想要的是什么，以及如何才能达成那个愿望。</w:t>
      </w:r>
      <w:r>
        <w:rPr>
          <w:sz w:val="32"/>
          <w:szCs w:val="32"/>
        </w:rPr>
        <w:t>&lt;/p&gt;&lt;p&gt;&lt;img src="/static-img/ywbwYAlN1iZpmdV1rlf9AabmxGkXUqvRa1ID3_yn2kSzhttiMmt8R4qQiIQgHmorguHpAF7_UOGYBu2OKgkk_FKSAGMSBjPw4NeLNcuXODqBl9ckVbO9oaGXVYNfc4KI.jpg"&gt;&lt;/p&gt;&lt;p&gt;</w:t>
      </w:r>
      <w:r>
        <w:rPr>
          <w:sz w:val="32"/>
          <w:szCs w:val="32"/>
        </w:rPr>
        <w:t>随着时间的推移，人们开始注意到了这一切。那份异常的大力，让人们感到既惊讶又敬畏。当他们抬头看去，只见那轮大大的圆盘正在缓慢地降落下来，但却从未如此贴近过它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终于停在了泊岸边时，那里的居民们都聚集起来观看。那份温暖与力量，就像是自然界给予人类的一次礼物。在这个瞬间，他们懂得到了分享与爱，与自然之间微妙联系，并且学会了欣赏每一次小确幸。</w:t>
      </w:r>
      <w:r>
        <w:rPr>
          <w:sz w:val="32"/>
          <w:szCs w:val="32"/>
        </w:rPr>
        <w:t>&lt;/p&gt;&lt;p&gt;&lt;img src="/static-img/XcK8tv0iJEY5HQnoU8q16KbmxGkXUqvRa1ID3_yn2kSzhttiMmt8R4qQiIQgHmorguHpAF7_UOGYBu2OKgkk_FKSAGMSBjPw4NeLNcuXODqBl9ckVbO9oaGXVYNfc4KI.jpg"&gt;&lt;/p&gt;&lt;p&gt;</w:t>
      </w:r>
      <w:r>
        <w:rPr>
          <w:sz w:val="32"/>
          <w:szCs w:val="32"/>
        </w:rPr>
        <w:t>尽管这只是短暂的一刻，但对那些目睹此景的人们来说，却是一生难忘的事情。这场突然出现、然后悄然消失的小小奇迹，不仅让人们相信了一些超乎常理的事情，而且也让他们认识到生活中的每一个瞬间都是宝贵的，都值得我们去珍惜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逐心灵之光：泊岸边遇见奔跑中的月亮》</w:t>
      </w:r>
      <w:r>
        <w:rPr>
          <w:sz w:val="32"/>
          <w:szCs w:val="32"/>
        </w:rPr>
        <w:t>&lt;/p&gt;&lt;p&gt;&lt;img src="/static-img/canBll4mhqb_9FAVXJRxm6bmxGkXUqvRa1ID3_yn2kSzhttiMmt8R4qQiIQgHmorguHpAF7_UOGYBu2OKgkk_FKSAGMSBjPw4NeLNcuXODqBl9ckVbO9oaGXVYNfc4KI.jpg"&gt;&lt;/p&gt;&lt;p&gt;&lt;a href = "/doc/1008348-</w:t>
      </w:r>
      <w:r>
        <w:rPr>
          <w:sz w:val="32"/>
          <w:szCs w:val="32"/>
        </w:rPr>
        <w:t>月光下的邂逅泊岸边的奔跑者</w:t>
      </w:r>
      <w:r>
        <w:rPr>
          <w:sz w:val="32"/>
          <w:szCs w:val="32"/>
        </w:rPr>
        <w:t>.doc" rel="alternate" download="1008348-</w:t>
      </w:r>
      <w:r>
        <w:rPr>
          <w:sz w:val="32"/>
          <w:szCs w:val="32"/>
        </w:rPr>
        <w:t>月光下的邂逅泊岸边的奔跑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