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房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房奇遇揭秘家庭影院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奇遇：揭秘家庭影院的魅力与挑战</w:t>
      </w:r>
      <w:r>
        <w:rPr>
          <w:sz w:val="32"/>
          <w:szCs w:val="32"/>
        </w:rPr>
        <w:t>&lt;/p&gt;&lt;p&gt;&lt;img src="/static-img/4bDeTaBRNzhXOjMD_-oPPgWi_Ynx_kr_37GkgDDflP8PGPDhASext3SHhBVqBZwP.jpg"&gt;&lt;/p&gt;&lt;p&gt;</w:t>
      </w:r>
      <w:r>
        <w:rPr>
          <w:sz w:val="32"/>
          <w:szCs w:val="32"/>
        </w:rPr>
        <w:t>在这个数字化时代，家庭影院已经成为现代生活中不可或缺的一部分。尤其是在新冠疫情期间，许多人选择在家里搭建自己的私人电影院，这也让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这一词汇走红。那么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究竟指的是什么？它背后的故事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的含义。在中文网络文化中，“播”字常用来形容视频内容，而“四房”则指的是家中的四个房间。因此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可以理解为将视频内容分散到家里的每一个角落，让全家的成员都能享受到高品质的视听体验。</w:t>
      </w:r>
      <w:r>
        <w:rPr>
          <w:sz w:val="32"/>
          <w:szCs w:val="32"/>
        </w:rPr>
        <w:t>&lt;/p&gt;&lt;p&gt;&lt;img src="/static-img/wF1NZkyVOBEBxGnKFFv5bgWi_Ynx_kr_37GkgDDflP_qmqk_XIn7o3wNXb5WqWtEGYEm1UPsIrt0KU-5QnSd6DMlc0vpATxuSPLPIHDstpE.jpg"&gt;&lt;/p&gt;&lt;p&gt;</w:t>
      </w:r>
      <w:r>
        <w:rPr>
          <w:sz w:val="32"/>
          <w:szCs w:val="32"/>
        </w:rPr>
        <w:t>但实际上搭建这样的家庭影院并不容易，它涉及到多方面的问题，比如硬件设备、音响设置、屏幕选择等等。而且，由于各个房间的空间和需求不同，因此如何合理布局也是一个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住在三居室的小区的用户，他有两个孩子和一对老父母，所以他希望能够给每个人都设置一个独立的播放区域。他最终决定使用智能音箱和无线耳机，将声音扩散到整个屋子，然后通过投射技术将画面投射到墙上或帘子上。这不仅节省了空间，还保证了视觉效果。</w:t>
      </w:r>
      <w:r>
        <w:rPr>
          <w:sz w:val="32"/>
          <w:szCs w:val="32"/>
        </w:rPr>
        <w:t>&lt;/p&gt;&lt;p&gt;&lt;img src="/static-img/VfJalBdnslIsQIkvC4dmJQWi_Ynx_kr_37GkgDDflP_qmqk_XIn7o3wNXb5WqWtEGYEm1UPsIrt0KU-5QnSd6DMlc0vpATxuSPLPIHDstpE.jpg"&gt;&lt;/p&gt;&lt;p&gt;</w:t>
      </w:r>
      <w:r>
        <w:rPr>
          <w:sz w:val="32"/>
          <w:szCs w:val="32"/>
        </w:rPr>
        <w:t>另一方面，有些用户可能会更注重音效，他们会购买专业级别的喇叭组合，以确保即使是在较小的房间内，也能听到清晰细腻的声音。此外，为了避免干扰他们还会采用一些特殊的手段，比如隔断或者安静模式来确保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硬件设备的问题，还有一些软件层面的挑战，如如何同步播放不同的内容给不同的房间，以及如何解决网络延迟的问题，这些都是值得深入探讨的话题。</w:t>
      </w:r>
      <w:r>
        <w:rPr>
          <w:sz w:val="32"/>
          <w:szCs w:val="32"/>
        </w:rPr>
        <w:t>&lt;/p&gt;&lt;p&gt;&lt;img src="/static-img/IofeoB0zY2yd3P8itjre-AWi_Ynx_kr_37GkgDDflP_qmqk_XIn7o3wNXb5WqWtEGYEm1UPsIrt0KU-5QnSd6DMlc0vpATxuSPLPIHDstpE.jpg"&gt;&lt;/p&gt;&lt;p&gt;</w:t>
      </w:r>
      <w:r>
        <w:rPr>
          <w:sz w:val="32"/>
          <w:szCs w:val="32"/>
        </w:rPr>
        <w:t>总之，无论是对于想要创造完美家庭影院的人来说，还是对于那些只是想尝试一下而没有太多经验的人来说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棒”的世界充满了无限可能和挑战。但只要我们愿意去探索，就一定能够找到适合自己最好的方法，使我们的家变成那个温馨而神秘的地方，每次按下播放键，都能带来一次独特而愉悦的心灵旅行。</w:t>
      </w:r>
      <w:r>
        <w:rPr>
          <w:sz w:val="32"/>
          <w:szCs w:val="32"/>
        </w:rPr>
        <w:t>&lt;/p&gt;&lt;p&gt;&lt;a href = "/doc/1008163-4</w:t>
      </w:r>
      <w:r>
        <w:rPr>
          <w:sz w:val="32"/>
          <w:szCs w:val="32"/>
        </w:rPr>
        <w:t>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房奇遇揭秘家庭影院的魅力与挑战</w:t>
      </w:r>
      <w:r>
        <w:rPr>
          <w:sz w:val="32"/>
          <w:szCs w:val="32"/>
        </w:rPr>
        <w:t>.doc" rel="alternate" download="1008163-4</w:t>
      </w:r>
      <w:r>
        <w:rPr>
          <w:sz w:val="32"/>
          <w:szCs w:val="32"/>
        </w:rPr>
        <w:t>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房奇遇揭秘家庭影院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