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疼痛之谜动漫中的腿部舒适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宝宝的疼痛问题常常被描绘成一个让人心疼的情节。然而，这些情节背后隐藏着深刻的人文关怀和对孩子健康成长的关注。以下是解开这个谜题的一些关键点。</w:t>
      </w:r>
      <w:r>
        <w:rPr>
          <w:sz w:val="32"/>
          <w:szCs w:val="32"/>
        </w:rPr>
        <w:t>&lt;/p&gt;&lt;p&gt;&lt;img src="/static-img/m3R12zQNFvUNidZq-HJ-eKbmxGkXUqvRa1ID3_yn2kT45AbNNQC1Rwwfbw5K_gxH.jpg"&gt;&lt;/p&gt;&lt;p&gt;</w:t>
      </w:r>
      <w:r>
        <w:rPr>
          <w:sz w:val="32"/>
          <w:szCs w:val="32"/>
        </w:rPr>
        <w:t>动画角色设计中的细节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动漫作品中，角色的设计往往会考虑到儿童可能遇到的各种场景和体验。这包括了他们可能遭受的伤害和不适，以及如何缓解这些症状。在《小猪佩奇》这样的作品中，主角佩奇经常因为玩耍而受伤，但通过她的快乐态度和家人的陪伴，她很快就能忘掉那些不愉快的经历。</w:t>
      </w:r>
      <w:r>
        <w:rPr>
          <w:sz w:val="32"/>
          <w:szCs w:val="32"/>
        </w:rPr>
        <w:t>&lt;/p&gt;&lt;p&gt;&lt;img src="/static-img/ZGL2t9RTiojvZ74iLJsPrqbmxGkXUqvRa1ID3_yn2kSzhttiMmt8R4qQiIQgHmorguHpAF7_UOGYBu2OKgkk_FKSAGMSBjPw4NeLNcuXODqBl9ckVbO9oaGXVYNfc4KI.jpg"&gt;&lt;/p&gt;&lt;p&gt;</w:t>
      </w:r>
      <w:r>
        <w:rPr>
          <w:sz w:val="32"/>
          <w:szCs w:val="32"/>
        </w:rPr>
        <w:t>宝宝感受到压力与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不少动画角色都会面临学习压力、社交困难等问题。例如，《蓝精灵》的主人公克里斯蒂在学校里的表现总是充满挑战，她时常感到沮丧甚至绝望。但她从未放弃过，因为她知道有朋友们在身边支持她。她学会了通过与家人或朋友交流来缓解自己的焦虑感。</w:t>
      </w:r>
      <w:r>
        <w:rPr>
          <w:sz w:val="32"/>
          <w:szCs w:val="32"/>
        </w:rPr>
        <w:t>&lt;/p&gt;&lt;p&gt;&lt;img src="/static-img/_4nrlkZZVteyiJGkNIV5IKbmxGkXUqvRa1ID3_yn2kSzhttiMmt8R4qQiIQgHmorguHpAF7_UOGYBu2OKgkk_FKSAGMSBjPw4NeLNcuXODqBl9ckVbO9oaGXVYNfc4KI.jpg"&gt;&lt;/p&gt;&lt;p&gt;</w:t>
      </w:r>
      <w:r>
        <w:rPr>
          <w:sz w:val="32"/>
          <w:szCs w:val="32"/>
        </w:rPr>
        <w:t>动画故事中的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动画系列都包含了一定的教育内容，如社会技能、情商培养等。在《唐僧取经》这样的古典名作中，唐僧虽然多次遭遇困难，但他始终坚持自己的目标，并且教导他的徒弟们要勇敢、智慧。他所面临的问题并非仅仅是一个简单的情节，而是隐含着对孩子们勇气与智慧培养的启示。</w:t>
      </w:r>
      <w:r>
        <w:rPr>
          <w:sz w:val="32"/>
          <w:szCs w:val="32"/>
        </w:rPr>
        <w:t>&lt;/p&gt;&lt;p&gt;&lt;img src="/static-img/JDXrF6Wzd6P8ObYSJq7bDKbmxGkXUqvRa1ID3_yn2kSzhttiMmt8R4qQiIQgHmorguHpAF7_UOGYBu2OKgkk_FKSAGMSBjPw4NeLNcuXODqBl9ckVbO9oaGXVYNfc4KI.jpg"&gt;&lt;/p&gt;&lt;p&gt;</w:t>
      </w:r>
      <w:r>
        <w:rPr>
          <w:sz w:val="32"/>
          <w:szCs w:val="32"/>
        </w:rPr>
        <w:t>宝宝如何应对恐惧与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更为敏感的情境，比如夜晚恐惧或者新的环境调整，在某些剧集里可以看到角色如何逐步克服这些心理障碍。比如说，《我的娃娃》中的小女孩艾玛初次睡觉时非常害怕夜晚，但随着父母耐心地陪伴并给予安慰，她逐渐学会了放松自己，从而减轻了恐惧感。</w:t>
      </w:r>
      <w:r>
        <w:rPr>
          <w:sz w:val="32"/>
          <w:szCs w:val="32"/>
        </w:rPr>
        <w:t>&lt;/p&gt;&lt;p&gt;&lt;img src="/static-img/4Kv5o8F9ShDF4Z27TF4I2abmxGkXUqvRa1ID3_yn2kSzhttiMmt8R4qQiIQgHmorguHpAF7_UOGYBu2OKgkk_FKSAGMSBjPw4NeLNcuXODqBl9ckVbO9oaGXVYNfc4KI.jpg"&gt;&lt;/p&gt;&lt;p&gt;</w:t>
      </w:r>
      <w:r>
        <w:rPr>
          <w:sz w:val="32"/>
          <w:szCs w:val="32"/>
        </w:rPr>
        <w:t>家庭关系与爱抚之力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间的情感纽带通常被强调为解决问题的一个关键因素。在《汪汪队立大功》这类作品中，无论是在平凡还是危机的情况下，团结一致都是解决问题最有效的手段。而这种团结并不仅限于行动上的协同，也包括情感上的支持和理解，让每个成员都感到安全无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积极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很多情况下，即使面对挫折或失败，我们也能看到角色展现出积极向上的态度。这正如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的主角哈利，他即便遭遇种种艰险，都从未失去希望，最终成为魔法界的一股力量。此外，他还教会我们不要害怕犯错，而应该从错误中学会更多东西。</w:t>
      </w:r>
      <w:r>
        <w:rPr>
          <w:sz w:val="32"/>
          <w:szCs w:val="32"/>
        </w:rPr>
        <w:t>&lt;/p&gt;&lt;p&gt;&lt;a href = "/doc/1008083-</w:t>
      </w:r>
      <w:r>
        <w:rPr>
          <w:sz w:val="32"/>
          <w:szCs w:val="32"/>
        </w:rPr>
        <w:t>宝宝的疼痛之谜动漫中的腿部舒适法</w:t>
      </w:r>
      <w:r>
        <w:rPr>
          <w:sz w:val="32"/>
          <w:szCs w:val="32"/>
        </w:rPr>
        <w:t>.doc" rel="alternate" download="1008083-</w:t>
      </w:r>
      <w:r>
        <w:rPr>
          <w:sz w:val="32"/>
          <w:szCs w:val="32"/>
        </w:rPr>
        <w:t>宝宝的疼痛之谜动漫中的腿部舒适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