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融合智慧共创未来探索善交大结合在现代社会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智慧，共创未来：探索“善交大结合”在现代社会中的应用</w:t>
      </w:r>
      <w:r>
        <w:rPr>
          <w:sz w:val="32"/>
          <w:szCs w:val="32"/>
        </w:rPr>
        <w:t>&lt;/p&gt;&lt;p&gt;&lt;img src="/static-img/IEfMlhvMz7XB_ukdEHm3WT_qS68J1pFxlASEJy0vMgWj6Wb7dd0wt08rt3jlovGY.jpg"&gt;&lt;/p&gt;&lt;p&gt;</w:t>
      </w:r>
      <w:r>
        <w:rPr>
          <w:sz w:val="32"/>
          <w:szCs w:val="32"/>
        </w:rPr>
        <w:t>随着全球化的深入发展和科技的飞速进步，人们越来越意识到善良与大众传播、技术创新之间的结合对于促进社会和谐与可持续发展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时代的一种价值追求，也成为了推动经济增长、提升生活质量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教育领域看一看“善交大结合”的实践。例如，一些学校通过引入人文关怀课程，让学生们学习如何用爱心帮助他人，同时也提升了他们的人际沟通能力。这不仅增强了学生们的情感联系，也培养了一批有爱心、大智慧的人才，为社会注入了正能量。</w:t>
      </w:r>
      <w:r>
        <w:rPr>
          <w:sz w:val="32"/>
          <w:szCs w:val="32"/>
        </w:rPr>
        <w:t>&lt;/p&gt;&lt;p&gt;&lt;img src="/static-img/KjATWaabcZ4GtWbFW8f_fD_qS68J1pFxlASEJy0vMgXXllIaB146URfagr-Vrj-DIBTXZgWWuhiM--diwxNztQ.jpg"&gt;&lt;/p&gt;&lt;p&gt;</w:t>
      </w:r>
      <w:r>
        <w:rPr>
          <w:sz w:val="32"/>
          <w:szCs w:val="32"/>
        </w:rPr>
        <w:t>其次，在商业世界中，“善交大结合”同样发挥着巨大的作用。比如说，有一些企业在推广产品时，不断地寻求新颖的营销方式，如利用社交媒体进行公益活动，以此吸引消费者的注意力并增加品牌影响力。此举既能够提高企业形象，又能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科技创新也是“善交大结合”的一个重要方面。在信息时代，每一次技术突破都可能触动千万人的生活。而那些将技术创新与服务于人类福祉相结合的项目往往更受欢迎，比如智能医疗设备，它们不仅提供高效便捷的医疗服务，还能够减少医患之间的心理障碍，让更多人享受到健康保障。</w:t>
      </w:r>
      <w:r>
        <w:rPr>
          <w:sz w:val="32"/>
          <w:szCs w:val="32"/>
        </w:rPr>
        <w:t>&lt;/p&gt;&lt;p&gt;&lt;img src="/static-img/CqzUr4rU2jxQMRrKNRXmJj_qS68J1pFxlASEJy0vMgXXllIaB146URfagr-Vrj-DIBTXZgWWuhiM--diwxNztQ.jpg"&gt;&lt;/p&gt;&lt;p&gt;</w:t>
      </w:r>
      <w:r>
        <w:rPr>
          <w:sz w:val="32"/>
          <w:szCs w:val="32"/>
        </w:rPr>
        <w:t>最后，我们不能忽视文化交流作为“善交大结合”的一部分。在全球化背景下，各国文化不断相互融合，这种过程本身就是一种跨界合作。通过艺术展览、电影节等形式，将不同文化元素展示给公众，使得人们更加理解和尊重不同的文化观念，从而促进国际间友好关系和多元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善交大结合”已经成为我们时代的一个重要现象，无论是在教育、商业还是科技领域，都以其独特方式改写着我们的生活轨迹。不管未来的路还会有多少曲折，只要我们继续坚持这条道路，那么无疑，我们共同迎接美好的明天不会遥不可及。</w:t>
      </w:r>
      <w:r>
        <w:rPr>
          <w:sz w:val="32"/>
          <w:szCs w:val="32"/>
        </w:rPr>
        <w:t>&lt;/p&gt;&lt;p&gt;&lt;img src="/static-img/0CTOYTKtNm__RUAoWDrSfT_qS68J1pFxlASEJy0vMgXXllIaB146URfagr-Vrj-DIBTXZgWWuhiM--diwxNztQ.jpg"&gt;&lt;/p&gt;&lt;p&gt;&lt;a href = "/doc/1008074-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智慧共创未来探索善交大结合在现代社会中的应用</w:t>
      </w:r>
      <w:r>
        <w:rPr>
          <w:sz w:val="32"/>
          <w:szCs w:val="32"/>
        </w:rPr>
        <w:t>.doc" rel="alternate" download="1008074-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智慧共创未来探索善交大结合在现代社会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