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藏不露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时代的隐秘情感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化时代，文字已经从纸面跳跃至屏幕上。短信、微博、朋友圈，这些平台上的信息流如同江河般广阔而复杂，每一条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都承载着人们的情感和思想。然而，在这海量的信息中，有一种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特别吸引人——深藏不露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它们就像星空中的暗星，不经意间闪耀，却又不易被发现。</w:t>
      </w:r>
      <w:r>
        <w:rPr>
          <w:sz w:val="32"/>
          <w:szCs w:val="32"/>
        </w:rPr>
        <w:t>&lt;/p&gt;&lt;p&gt;&lt;img src="/static-img/N2e2oz6dbhafSBF_osLOMhaGbzXySsAfO-X4HT6uIb_JyKricnIQ2NI8hU9be_yO.jpg"&gt;&lt;/p&gt;&lt;p&gt;</w:t>
      </w:r>
      <w:r>
        <w:rPr>
          <w:sz w:val="32"/>
          <w:szCs w:val="32"/>
        </w:rPr>
        <w:t>深藏不露：隐秘情感的展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常生活中，我们常常会看到这样的场景，一位朋友或者家人对我们说了什么温暖的话语，但却没有直接表达出他们内心的真实感受。这时候，他们可能会用一些委婉的话来表达自己的感情，比如“你最近看起来很累”，或是“天气挺冷啊，你要注意保暖。”这些话听起来平淡无奇，但如果仔细分析，就能发现其中蕴含的情感深度。</w:t>
      </w:r>
      <w:r>
        <w:rPr>
          <w:sz w:val="32"/>
          <w:szCs w:val="32"/>
        </w:rPr>
        <w:t>&lt;/p&gt;&lt;p&gt;&lt;img src="/static-img/lhOP8sZYV0tcasEngCRlcRaGbzXySsAfO-X4HT6uIb-SHHvEZKrrg5S_XNnpmKWkznRF9Jv01RoDl7dVdMYc2A.jpeg"&gt;&lt;/p&gt;&lt;p&gt;txt</w:t>
      </w:r>
      <w:r>
        <w:rPr>
          <w:sz w:val="32"/>
          <w:szCs w:val="32"/>
        </w:rPr>
        <w:t>与情绪沟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本消息（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）作为一种现代交流工具，其独特之处在于它能够迅速传递信息，同时也能够让发送者有时间去思考和调整自己的情绪。因此，一个人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风格往往能反映出他们的情绪状态，从而帮助他人更好地理解对方的心理状态。</w:t>
      </w:r>
      <w:r>
        <w:rPr>
          <w:sz w:val="32"/>
          <w:szCs w:val="32"/>
        </w:rPr>
        <w:t>&lt;/p&gt;&lt;p&gt;&lt;img src="/static-img/ND1sVbUpOUJd1X2iYFLc1haGbzXySsAfO-X4HT6uIb-SHHvEZKrrg5S_XNnpmKWkznRF9Jv01RoDl7dVdMYc2A.jpg"&gt;&lt;/p&gt;&lt;p&gt;</w:t>
      </w:r>
      <w:r>
        <w:rPr>
          <w:sz w:val="32"/>
          <w:szCs w:val="32"/>
        </w:rPr>
        <w:t>读懂深藏不露</w:t>
      </w:r>
      <w:r>
        <w:rPr>
          <w:sz w:val="32"/>
          <w:szCs w:val="32"/>
        </w:rPr>
        <w:t>txt&lt;/p&gt;&lt;p&gt;</w:t>
      </w:r>
      <w:r>
        <w:rPr>
          <w:sz w:val="32"/>
          <w:szCs w:val="32"/>
        </w:rPr>
        <w:t>当我们接收到这样一段简单却充满意义的文本时，我们首先应该做的是静下心来，仔细阅读每一个字，每一个词。如果某个句子看似简单，却让人感觉既温暖又有些许忧郁，那么这个句子可能是在表达一种复杂的情感。在这种情况下，我们需要运用我们的直觉和经验去猜测背后的真正意思，并给予相应的回应。</w:t>
      </w:r>
      <w:r>
        <w:rPr>
          <w:sz w:val="32"/>
          <w:szCs w:val="32"/>
        </w:rPr>
        <w:t>&lt;/p&gt;&lt;p&gt;&lt;img src="/static-img/Qlg6skCo1-SIzADGTQgawhaGbzXySsAfO-X4HT6uIb-SHHvEZKrrg5S_XNnpmKWkznRF9Jv01RoDl7dVdMYc2A.jpg"&gt;&lt;/p&gt;&lt;p&gt;txt</w:t>
      </w:r>
      <w:r>
        <w:rPr>
          <w:sz w:val="32"/>
          <w:szCs w:val="32"/>
        </w:rPr>
        <w:t>里的隐喻与象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种特殊类型的</w:t>
      </w:r>
      <w:r>
        <w:rPr>
          <w:sz w:val="32"/>
          <w:szCs w:val="32"/>
        </w:rPr>
        <w:t>deep text</w:t>
      </w:r>
      <w:r>
        <w:rPr>
          <w:sz w:val="32"/>
          <w:szCs w:val="32"/>
        </w:rPr>
        <w:t>，它使用了大量隐喻和象征来传达情感，而不是直接言辞。这类文本通常具有高度个人化，因为它们所依据的是发送者的个体经历和文化背景。例如，“我觉得现在外面好像天边一点红”可以解释为“我感到有点孤单”。这里面的‘红’并非仅指颜色，而是包含了对美好瞬间失落的一种哀愁之情。</w:t>
      </w:r>
      <w:r>
        <w:rPr>
          <w:sz w:val="32"/>
          <w:szCs w:val="32"/>
        </w:rPr>
        <w:t>&lt;/p&gt;&lt;p&gt;&lt;img src="/static-img/a2mdzNE1NHkOogvGuhZTKhaGbzXySsAfO-X4HT6uIb-SHHvEZKrrg5S_XNnpmKWkznRF9Jv01RoDl7dVdMYc2A.jpg"&gt;&lt;/p&gt;&lt;p&gt;</w:t>
      </w:r>
      <w:r>
        <w:rPr>
          <w:sz w:val="32"/>
          <w:szCs w:val="32"/>
        </w:rPr>
        <w:t>保护私密空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藏不露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并不总是一种明显可见的事物，它们通常隐藏在繁忙的人生节奏中。一旦被揭示出来，这些隐藏的情感便可能遭遇攻击，从而造成伤害。不论是通过社交媒体还是私密聊天，都存在潜在风险，即即使最亲近的人也无法完全保证不会误解或泄露你的私密信息。在这个意义上，保护自己对于如何处理这些敏感内容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字艺术中的深层次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对于文字形式及功能进行创新的尝试越来越多。而那些设计精良、富有表现力的简短消息正逐渐成为文学作品的一部分。这类作品利用语言结构、排版等元素构建起了一种独特的心理氛围，使得读者可以通过阅读获得更为丰富的情境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藏不露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不仅仅是一个描述手法，更是一种生活态度，它要求我们学会倾听，用心去理解。他人的眼神里，也许隐藏着对你的关切；他的每一句话，也许都是他内心世界的一个缩影。当我们站在对方生命的小小舞台前，只需轻轻点亮那颗暗星，便能看见彼此之间那份难以言说的连结。</w:t>
      </w:r>
      <w:r>
        <w:rPr>
          <w:sz w:val="32"/>
          <w:szCs w:val="32"/>
        </w:rPr>
        <w:t>&lt;/p&gt;&lt;p&gt;&lt;a href = "/doc/1007983-</w:t>
      </w:r>
      <w:r>
        <w:rPr>
          <w:sz w:val="32"/>
          <w:szCs w:val="32"/>
        </w:rPr>
        <w:t>深藏不露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时代的隐秘情感探究</w:t>
      </w:r>
      <w:r>
        <w:rPr>
          <w:sz w:val="32"/>
          <w:szCs w:val="32"/>
        </w:rPr>
        <w:t>.doc" rel="alternate" download="1007983-</w:t>
      </w:r>
      <w:r>
        <w:rPr>
          <w:sz w:val="32"/>
          <w:szCs w:val="32"/>
        </w:rPr>
        <w:t>深藏不露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时代的隐秘情感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