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在无限可能的道路上丁长生的肆意人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无限可能的道路上：丁长生的肆意人生探索</w:t>
      </w:r>
      <w:r>
        <w:rPr>
          <w:sz w:val="32"/>
          <w:szCs w:val="32"/>
        </w:rPr>
        <w:t>&lt;/p&gt;&lt;p&gt;&lt;img src="/static-img/FQk4dYr-yNAusFGd8pFoTBNbp0yNn9r_i8xij_gLXHCeymx0lY-qIPbVvfswvPUk.jpg"&gt;&lt;/p&gt;&lt;p&gt;</w:t>
      </w:r>
      <w:r>
        <w:rPr>
          <w:sz w:val="32"/>
          <w:szCs w:val="32"/>
        </w:rPr>
        <w:t>在这个纷繁复杂的世界里，有些人选择了不同的生活方式，他们不受传统观念和社会压力的束缚，勇敢地追逐自己的梦想。丁长生就是这样一个人，他的故事被称为“肆意人生路丁长生田鄂茹全文免费阅读”，它激励着无数的人们去追寻自己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长生的故事开始于他放弃了稳定的工作，从事自己热爱的艺术创作。他没有固定的工作时间，每天都在尝试新的媒介和技巧，创造出独一无二的艺术作品。他的这种肆意生活方式，让他得以自由地表达自我，也让他在艺术界获得了一席之地。</w:t>
      </w:r>
      <w:r>
        <w:rPr>
          <w:sz w:val="32"/>
          <w:szCs w:val="32"/>
        </w:rPr>
        <w:t>&lt;/p&gt;&lt;p&gt;&lt;img src="/static-img/OxyIS1J8r-9O19FmfuFbfBNbp0yNn9r_i8xij_gLXHDI9dnQvgaqDanOl61ugfwUegiyP7W3arHInMQGFWLEmSSpceucJtQajZ5u_f6kjGw.jpg"&gt;&lt;/p&gt;&lt;p&gt;</w:t>
      </w:r>
      <w:r>
        <w:rPr>
          <w:sz w:val="32"/>
          <w:szCs w:val="32"/>
        </w:rPr>
        <w:t>当然，这种肆意的人生路并不总是平坦的。面对挫折和困难时，丁长生依然坚持自己的信念。他说：“每一次失败都是成长的一部分，它教会我更好地了解自己，更好地掌控我的未来。”正是在这样的态度下，他最终实现了从业余爱好者到专业艺术家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丁长生的成功并不是孤立个人的，而是与他的家人、朋友以及社区紧密相连。在他们共同努力下，他得以找到更多支持者的力量。这也是为什么我们常提到的“田鄂茹”——即田园诗般宁静而美好的生活环境，以及鄂州古城里的悠闲生活哲学，是现代都市中人们渴望逃脱的一种向往。</w:t>
      </w:r>
      <w:r>
        <w:rPr>
          <w:sz w:val="32"/>
          <w:szCs w:val="32"/>
        </w:rPr>
        <w:t>&lt;/p&gt;&lt;p&gt;&lt;img src="/static-img/LjIUcK2Cte6hla8CDtdgiRNbp0yNn9r_i8xij_gLXHDI9dnQvgaqDanOl61ugfwUegiyP7W3arHInMQGFWLEmSSpceucJtQajZ5u_f6kjGw.jpg"&gt;&lt;/p&gt;&lt;p&gt;</w:t>
      </w:r>
      <w:r>
        <w:rPr>
          <w:sz w:val="32"/>
          <w:szCs w:val="32"/>
        </w:rPr>
        <w:t>通过他的经历，我们可以看到，不论是在哪一个阶段，都有可能改变我们的命运，只要我们敢于梦想，并且勇于行动。而对于那些还未开始这段旅程的人来说，“全文免费阅读”是一扇通往知识宝库的大门，可以帮助你理解更多关于如何建立属于你的肆意人生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与机遇的时代，我们应该像丁长生一样，用心去感受周围世界，用智慧去应对一切挑战，最终找到属于自己的那条前行之路。因为，就像书中的描述那样，一旦踏上这条路径，你将发现整个世界都变得宽广而精彩，那真是令人向往的事情啊！</w:t>
      </w:r>
      <w:r>
        <w:rPr>
          <w:sz w:val="32"/>
          <w:szCs w:val="32"/>
        </w:rPr>
        <w:t>&lt;/p&gt;&lt;p&gt;&lt;img src="/static-img/nYSOcYtPHBfzpfiZq7eAEhNbp0yNn9r_i8xij_gLXHDI9dnQvgaqDanOl61ugfwUegiyP7W3arHInMQGFWLEmSSpceucJtQajZ5u_f6kjGw.jpg"&gt;&lt;/p&gt;&lt;p&gt;&lt;a href = "/doc/1007914-</w:t>
      </w:r>
      <w:r>
        <w:rPr>
          <w:sz w:val="32"/>
          <w:szCs w:val="32"/>
        </w:rPr>
        <w:t>肆意人生路丁长生田鄂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无限可能的道路上丁长生的肆意人生探索</w:t>
      </w:r>
      <w:r>
        <w:rPr>
          <w:sz w:val="32"/>
          <w:szCs w:val="32"/>
        </w:rPr>
        <w:t>.doc" rel="alternate" download="1007914-</w:t>
      </w:r>
      <w:r>
        <w:rPr>
          <w:sz w:val="32"/>
          <w:szCs w:val="32"/>
        </w:rPr>
        <w:t>肆意人生路丁长生田鄂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无限可能的道路上丁长生的肆意人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