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我是怎么在浴室里用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刷牙边追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就是那种边刷牙边追番的宅男。每当洗澡的时候，我都会拿出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，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，感觉自己就像是身处一个全新的世界里。</w:t>
      </w:r>
      <w:r>
        <w:rPr>
          <w:sz w:val="32"/>
          <w:szCs w:val="32"/>
        </w:rPr>
        <w:t>&lt;/p&gt;&lt;p&gt;&lt;img src="/static-img/KCXH9y0nVzYCIXVkZQACNgWi_Ynx_kr_37GkgDDflP8PGPDhASext3SHhBVqBZwP.jpg"&gt;&lt;/p&gt;&lt;p&gt;</w:t>
      </w:r>
      <w:r>
        <w:rPr>
          <w:sz w:val="32"/>
          <w:szCs w:val="32"/>
        </w:rPr>
        <w:t>记得那天，我刚好在观看一部新推出的动画系列，它的故事背景设定在一个名为“无尽世界”的虚拟现实游戏中。在这个游戏里，每个人都可以自由地选择自己的角色和技能，从而体验到前所未有的冒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热水打湿了我的头发，我不由自主地闭上了眼睛，随着水流的节奏，用手指轻轻地滑过屏幕。我仿佛也成了一名勇敢的探险者，在无尽世界中与怪兽战斗，无论是面对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还是解开难以捉摸的谜题，都让人心潮澎湃。</w:t>
      </w:r>
      <w:r>
        <w:rPr>
          <w:sz w:val="32"/>
          <w:szCs w:val="32"/>
        </w:rPr>
        <w:t>&lt;/p&gt;&lt;p&gt;&lt;img src="/static-img/dtOKsLPyA7zyIugN0IkjAwWi_Ynx_kr_37GkgDDflP8esv9dGhHK7GlrFOgDM4wsKZop1BLB1Q5Jouf-BWXNoneKNhMbr5NHONwJgiphMEs.jpg"&gt;&lt;/p&gt;&lt;p&gt;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，那个神奇的小工具，让我的生活变得更加便捷。它能够连接到网络上最受欢迎的动漫平台，无论是我想看什么样的番剧，都能轻松找到。我甚至开始用它来记录下我所有喜欢的小说、漫画和电影，这样我总能回忆起那些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家人会觉得我太过沉迷于这些虚拟世界，但对于我来说，这些都是逃离现实的一种方式。而且，当我回到现实中的瞬间，我会感到一种从未有过的心灵上的净化，就像洗去身体上的污垢一样纯洁又满足。</w:t>
      </w:r>
      <w:r>
        <w:rPr>
          <w:sz w:val="32"/>
          <w:szCs w:val="32"/>
        </w:rPr>
        <w:t>&lt;/p&gt;&lt;p&gt;&lt;img src="/static-img/0mVXiuYH_Nm0MQlQA3g_RAWi_Ynx_kr_37GkgDDflP8esv9dGhHK7GlrFOgDM4wsKZop1BLB1Q5Jouf-BWXNoneKNhMbr5NHONwJgiphMEs.jpeg"&gt;&lt;/p&gt;&lt;p&gt;</w:t>
      </w:r>
      <w:r>
        <w:rPr>
          <w:sz w:val="32"/>
          <w:szCs w:val="32"/>
        </w:rPr>
        <w:t>所以，如果有人问我为什么要在浴室里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刷牙边追番，我会告诉他们：因为这才是我真正想要的人生啊——既简单又充满了惊喜，每一次点击都可能带来新的发现，每一次冒险都可能成为一段永恒的回忆。</w:t>
      </w:r>
      <w:r>
        <w:rPr>
          <w:sz w:val="32"/>
          <w:szCs w:val="32"/>
        </w:rPr>
        <w:t>&lt;/p&gt;&lt;p&gt;&lt;a href = "/doc/1007622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我是怎么在浴室里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刷牙边追番的</w:t>
      </w:r>
      <w:r>
        <w:rPr>
          <w:sz w:val="32"/>
          <w:szCs w:val="32"/>
        </w:rPr>
        <w:t>.doc" rel="alternate" download="1007622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我是怎么在浴室里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刷牙边追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