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深处迈开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心深处：迈开腿的故事</w:t>
      </w:r>
      <w:r>
        <w:rPr>
          <w:sz w:val="32"/>
          <w:szCs w:val="32"/>
        </w:rPr>
        <w:t>&lt;/p&gt;&lt;p&gt;&lt;img src="/static-img/okFRUwvGmbV4MGNwKOCzsSdjV1RuCaZoW1IEFCjzsPfJyKricnIQ2NI8hU9be_yO.jpg"&gt;&lt;/p&gt;&lt;p&gt;</w:t>
      </w:r>
      <w:r>
        <w:rPr>
          <w:sz w:val="32"/>
          <w:szCs w:val="32"/>
        </w:rPr>
        <w:t>迈开腿，让我们一起走进一个充满神秘与奇迹的世界。在这个世界里，每个人都有自己的故事，隐藏在他们眼中的光芒之中。今天，我们将一起来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&lt;img src="/static-img/JNfEoiN8_wHqwJLn8hBnWidjV1RuCaZoW1IEFCjzsPd6GS9957CIFSPDU3Q3_Lli_4Fnh_n0a6lqZWUOspiJmQ.jpg"&gt;&lt;/p&gt;&lt;p&gt;</w:t>
      </w:r>
      <w:r>
        <w:rPr>
          <w:sz w:val="32"/>
          <w:szCs w:val="32"/>
        </w:rPr>
        <w:t>迈开腿，让我们开始这场寻找真相的旅程。每个人的内心都是一个未知的国度，里面藏着他们最深层次的情感和想法。我们可以通过观察、倾听和理解来逐步揭开这些情感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潜能</w:t>
      </w:r>
      <w:r>
        <w:rPr>
          <w:sz w:val="32"/>
          <w:szCs w:val="32"/>
        </w:rPr>
        <w:t>&lt;/p&gt;&lt;p&gt;&lt;img src="/static-img/PiMTFDdreLB0T0iyhme4fydjV1RuCaZoW1IEFCjzsPd6GS9957CIFSPDU3Q3_Lli_4Fnh_n0a6lqZWUOspiJmQ.jpg"&gt;&lt;/p&gt;&lt;p&gt;</w:t>
      </w:r>
      <w:r>
        <w:rPr>
          <w:sz w:val="32"/>
          <w:szCs w:val="32"/>
        </w:rPr>
        <w:t>迈开腿，让我们的脚步带领我们穿越到那些被埋藏于内心深处潜能的地方。每个人都拥有无限可能，只是需要找到正确的钥匙来解锁它们。这条路上，我们需要勇气去尝试，不畏惧失败，因为每一次失败都是向成功又近一步的一次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3QgTMKMZucDDy2FG4_2vJCdjV1RuCaZoW1IEFCjzsPd6GS9957CIFSPDU3Q3_Lli_4Fnh_n0a6lqZWUOspiJmQ.jpg"&gt;&lt;/p&gt;&lt;p&gt;</w:t>
      </w:r>
      <w:r>
        <w:rPr>
          <w:sz w:val="32"/>
          <w:szCs w:val="32"/>
        </w:rPr>
        <w:t>迈开腿，让我们跨越自我设定的界限，进入一个更广阔、更自由的心灵空间。在这里，没有束缚，也没有限制，每个人的思想和情感都可以自由地展现自己，这正是成长和发展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&lt;img src="/static-img/vABRyI6eNfnAVKSupY0B7SdjV1RuCaZoW1IEFCjzsPd6GS9957CIFSPDU3Q3_Lli_4Fnh_n0a6lqZWUOspiJmQ.jpg"&gt;&lt;/p&gt;&lt;p&gt;</w:t>
      </w:r>
      <w:r>
        <w:rPr>
          <w:sz w:val="32"/>
          <w:szCs w:val="32"/>
        </w:rPr>
        <w:t>迈开腿，在这个不断变化的世界里，我们必须学会适应新环境，并且拥抱变化。这不仅仅是一种能力，更是一种态度，无论面对何种挑战，都要保持开放的心态，以迎接新的机遇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的脚步引领我们走向梦想的地平线。在这里，每个人都有属于自己的星辰大海，那些似乎遥不可及却又那么清晰可见的目标，是激励人继续前行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迈开腿，不管你走得多远，最重要的是回到那个最初的地方——与他人共享你的经历。你所经历的一切，从未曾被触碰的人那里获得了力量，而现在，你准备把那份力量传递给别人，为他们也带来改变。这就是生命真正意义上的美好之处。</w:t>
      </w:r>
      <w:r>
        <w:rPr>
          <w:sz w:val="32"/>
          <w:szCs w:val="32"/>
        </w:rPr>
        <w:t>&lt;/p&gt;&lt;p&gt;&lt;a href = "/doc/1007095-</w:t>
      </w:r>
      <w:r>
        <w:rPr>
          <w:sz w:val="32"/>
          <w:szCs w:val="32"/>
        </w:rPr>
        <w:t>探索内心深处迈开腿的故事</w:t>
      </w:r>
      <w:r>
        <w:rPr>
          <w:sz w:val="32"/>
          <w:szCs w:val="32"/>
        </w:rPr>
        <w:t>.doc" rel="alternate" download="1007095-</w:t>
      </w:r>
      <w:r>
        <w:rPr>
          <w:sz w:val="32"/>
          <w:szCs w:val="32"/>
        </w:rPr>
        <w:t>探索内心深处迈开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