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我是如何一点点教会小明做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厨房里，墙上挂着一块小小的黑板，上面用红色笔涂了几个简单的汉字：“缓慢而坚定往里挺送视频”。这不仅是一句口号，更是我们教会小明做饭的一种方法。</w:t>
      </w:r>
      <w:r>
        <w:rPr>
          <w:sz w:val="32"/>
          <w:szCs w:val="32"/>
        </w:rPr>
        <w:t>&lt;/p&gt;&lt;p&gt;&lt;img src="/static-img/gGwk5yQeNFXvNAExyisGkKbmxGkXUqvRa1ID3_yn2kT45AbNNQC1Rwwfbw5K_gxH.jpg"&gt;&lt;/p&gt;&lt;p&gt;</w:t>
      </w:r>
      <w:r>
        <w:rPr>
          <w:sz w:val="32"/>
          <w:szCs w:val="32"/>
        </w:rPr>
        <w:t>我和老婆都觉得，小明长大了，应该学会自己做饭，不仅因为这是成年人的必备技能，更因为我们希望他能学会独立生活。然而，当他第一次尝试的时候，我们却发现，这个孩子似乎对烹饪毫无兴趣，他甚至连最基本的食物如何准备都不了解。</w:t>
      </w:r>
      <w:r>
        <w:rPr>
          <w:sz w:val="32"/>
          <w:szCs w:val="32"/>
        </w:rPr>
        <w:t>&lt;/p&gt;&lt;p&gt;</w:t>
      </w:r>
      <w:r>
        <w:rPr>
          <w:sz w:val="32"/>
          <w:szCs w:val="32"/>
        </w:rPr>
        <w:t>那时候，我就想到了那个挂在厨房墙上的口号：“缓慢而坚定往里挺送视频。”我知道，这不是一个普通的话题，但它给了我灵感。我决定，将这个概念应用到我们的教学中去。</w:t>
      </w:r>
      <w:r>
        <w:rPr>
          <w:sz w:val="32"/>
          <w:szCs w:val="32"/>
        </w:rPr>
        <w:t>&lt;/p&gt;&lt;p&gt;&lt;img src="/static-img/HRexsa7WJnpgWcBavcigb6bmxGkXUqvRa1ID3_yn2kSzhttiMmt8R4qQiIQgHmor3aCKa1X_EniyD5xmONuHGMoMlF3Mscas0UL7INZtKjqBl9ckVbO9oaGXVYNfc4KI.png"&gt;&lt;/p&gt;&lt;p&gt;</w:t>
      </w:r>
      <w:r>
        <w:rPr>
          <w:sz w:val="32"/>
          <w:szCs w:val="32"/>
        </w:rPr>
        <w:t>首先，我们从最基础的地方开始。我们告诉小明，每次制作一道菜，都要分步骤，一步一步来。比如说，如果今天要做鸡蛋炒饭，那么第一步就是打鸡蛋；第二步是切蔬菜；第三步是煎鸡蛋等等。这就像是在看一个缓慢而坚定的视频一样，每一步都是为了完成下一步，而每个动作都是精心挑选和安排的。</w:t>
      </w:r>
      <w:r>
        <w:rPr>
          <w:sz w:val="32"/>
          <w:szCs w:val="32"/>
        </w:rPr>
        <w:t>&lt;/p&gt;&lt;p&gt;</w:t>
      </w:r>
      <w:r>
        <w:rPr>
          <w:sz w:val="32"/>
          <w:szCs w:val="32"/>
        </w:rPr>
        <w:t>接着，我们又加上了“往里挺”这一环节。在这个过程中，无论是什么样的情况，只要感觉到了困难或者快放弃的时候，就必须停下来深呼吸，然后再继续前进。就像在烹饪中遇到不顺利的情况时，也不能轻易放弃，因为成功总是在努力之后得到的。</w:t>
      </w:r>
      <w:r>
        <w:rPr>
          <w:sz w:val="32"/>
          <w:szCs w:val="32"/>
        </w:rPr>
        <w:t>&lt;/p&gt;&lt;p&gt;&lt;img src="/static-img/P9xMgmI_a7rsb4LsjCMJuKbmxGkXUqvRa1ID3_yn2kSzhttiMmt8R4qQiIQgHmor3aCKa1X_EniyD5xmONuHGMoMlF3Mscas0UL7INZtKjqBl9ckVbO9oaGXVYNfc4KI.png"&gt;&lt;/p&gt;&lt;p&gt;</w:t>
      </w:r>
      <w:r>
        <w:rPr>
          <w:sz w:val="32"/>
          <w:szCs w:val="32"/>
        </w:rPr>
        <w:t>最后，“送出”的含义则更加深刻。这不仅意味着将完成后的菜品端出来供大家享用，还有更深层次的意义。在这里，“送出去”也代表着分享、传递爱意。而当你把自己所创造的事物（无论是美食还是其他）带给别人时，你的心情也会随之变化，从满足转变为幸福与自豪感，这正是我和老婆想要通过这些简单的手艺教育孩子们的情感体验所在。</w:t>
      </w:r>
      <w:r>
        <w:rPr>
          <w:sz w:val="32"/>
          <w:szCs w:val="32"/>
        </w:rPr>
        <w:t>&lt;/p&gt;&lt;p&gt;</w:t>
      </w:r>
      <w:r>
        <w:rPr>
          <w:sz w:val="32"/>
          <w:szCs w:val="32"/>
        </w:rPr>
        <w:t>经过几周时间的小伙伴已经能够独立地制作一些简单的家常菜肴，而且每一次都会有一些新的尝试。他学到的不仅是烹饪技巧，更重要的是学会了一种耐心与毅力，以及如何将自己的劳动成果带给亲人，与他们分享欢乐时光。这一切都始于那个贴在厨房墙角的小黑板上的几个简短但充满力量的话语——“缓慢而坚定往里挺送视频”。</w:t>
      </w:r>
      <w:r>
        <w:rPr>
          <w:sz w:val="32"/>
          <w:szCs w:val="32"/>
        </w:rPr>
        <w:t>&lt;/p&gt;&lt;p&gt;&lt;img src="/static-img/7xc9GwwnfYKLm9-Q9u1j4KbmxGkXUqvRa1ID3_yn2kSzhttiMmt8R4qQiIQgHmor3aCKa1X_EniyD5xmONuHGMoMlF3Mscas0UL7INZtKjqBl9ckVbO9oaGXVYNfc4KI.png"&gt;&lt;/p&gt;&lt;p&gt;</w:t>
      </w:r>
      <w:r>
        <w:rPr>
          <w:sz w:val="32"/>
          <w:szCs w:val="32"/>
        </w:rPr>
        <w:t>现在，当我走进那间充满温馨气息的小厨房，看见那些摆放在桌子上的各种各样色香味俱全的小吃，我心里就会涌起一种温暖。我知道，小明虽然还没有成为真正的大厨，但他已经迈出了学习烹饪、珍惜生活美好的第一个脚步。而这份经历，也将成为他宝贵的人生财富之一。</w:t>
      </w:r>
      <w:r>
        <w:rPr>
          <w:sz w:val="32"/>
          <w:szCs w:val="32"/>
        </w:rPr>
        <w:t>&lt;/p&gt;&lt;p&gt;&lt;a href = "/doc/1006108-</w:t>
      </w:r>
      <w:r>
        <w:rPr>
          <w:sz w:val="32"/>
          <w:szCs w:val="32"/>
        </w:rPr>
        <w:t>缓慢而坚定往里挺送视频我是如何一点点教会小明做饭的</w:t>
      </w:r>
      <w:r>
        <w:rPr>
          <w:sz w:val="32"/>
          <w:szCs w:val="32"/>
        </w:rPr>
        <w:t>.doc" rel="alternate" download="1006108-</w:t>
      </w:r>
      <w:r>
        <w:rPr>
          <w:sz w:val="32"/>
          <w:szCs w:val="32"/>
        </w:rPr>
        <w:t>缓慢而坚定往里挺送视频我是如何一点点教会小明做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