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是如何在古代小说里找到了自己的</w:t>
      </w:r>
      <w:r>
        <w:rPr>
          <w:sz w:val="48"/>
          <w:szCs w:val="48"/>
        </w:rPr>
        <w:t>Mr.Righ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现代生活中，我总是对那些穿越时空，遇见自己的另一半的故事充满了向往。有一天，我偶然间发现了一本古色古香的小说，它讲述的是一个女子穿进历史，嫁给了自己心仪已久的男人。这个故事让我深受触动，不禁产生了一种强烈的冲动——我也要尝试一下这种冒险。</w:t>
      </w:r>
      <w:r>
        <w:rPr>
          <w:sz w:val="32"/>
          <w:szCs w:val="32"/>
        </w:rPr>
        <w:t>&lt;/p&gt;&lt;p&gt;&lt;img src="/static-img/pAZvwJWFpDlaf-payRH22YYp8SWledbSx0r9jWWaxfZUBjHpOUU4kBd2FNv9XAn4.jpg"&gt;&lt;/p&gt;&lt;p&gt;</w:t>
      </w:r>
      <w:r>
        <w:rPr>
          <w:sz w:val="32"/>
          <w:szCs w:val="32"/>
        </w:rPr>
        <w:t>经过一番努力和准备，我终于找到了穿越门户——一本被遗忘在图书角落里的神秘文书。我轻轻翻开它，只见里面装饰着奇异符号和未解之谜。在这份文书中，我找到了一段简单却又神秘莫测的话语：“愿意投入到过去，将会遇见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对着那幅奇异符号许下了愿望。随后，一股强大的力量包围了我，让我的意识开始漂浮。我感觉到时间似乎变得扭曲不定，而我的身体却好像被吸入到了一个温暖而陌生的空间。</w:t>
      </w:r>
      <w:r>
        <w:rPr>
          <w:sz w:val="32"/>
          <w:szCs w:val="32"/>
        </w:rPr>
        <w:t>&lt;/p&gt;&lt;p&gt;&lt;img src="/static-img/o8y1UKcu5eTGH2pJC9CuroYp8SWledbSx0r9jWWaxfaMqah8eU63ejYBoL9o2l7rqAJYiTbv5RES9-blfEkWCAi3QrP1vOkLnX_xhqeLuxxXyHYS1BIn3QdEz6wASDZPYaW4bsRCgwW3ua18t4mKXQ.jpg"&gt;&lt;/p&gt;&lt;p&gt;</w:t>
      </w:r>
      <w:r>
        <w:rPr>
          <w:sz w:val="32"/>
          <w:szCs w:val="32"/>
        </w:rPr>
        <w:t>当我睁开眼睛时，我发现自己已经站在了一座繁华的大都市里，但这里与现代截然不同，这是一座典型的明朝城市。我环顾四周，看到身边的一切都是那么熟悉，却又那么陌生。这一切都证明，那个传说中的“穿越门”确实存在，而且还真能用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我走过街头巷尾的时候，无意间瞥见一个人影，那人正是小说中描述的一个好男儿。他英俊潇洒、才华横溢，也正是我梦寐以求的人物设定。我心跳加速，嘴巴张成了一个大大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形状，但还是没有发出声音。</w:t>
      </w:r>
      <w:r>
        <w:rPr>
          <w:sz w:val="32"/>
          <w:szCs w:val="32"/>
        </w:rPr>
        <w:t>&lt;/p&gt;&lt;p&gt;&lt;img src="/static-img/cV7XQu54I_Rb6bQhD2yJioYp8SWledbSx0r9jWWaxfaMqah8eU63ejYBoL9o2l7rqAJYiTbv5RES9-blfEkWCAi3QrP1vOkLnX_xhqeLuxxXyHYS1BIn3QdEz6wASDZPYaW4bsRCgwW3ua18t4mKXQ.jpg"&gt;&lt;/p&gt;&lt;p&gt;</w:t>
      </w:r>
      <w:r>
        <w:rPr>
          <w:sz w:val="32"/>
          <w:szCs w:val="32"/>
        </w:rPr>
        <w:t>几天之后，我们再次相遇，他看上了我的眼眸，就像小说里写的一样。他向我提出了婚姻的建议，并且他的每一句话，每一次举止，都让我觉得他像是来自星辰之上的精灵，用来爱我的方式无疑是最完美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结成了夫妻。但我们的生活并不是所有人的幸福蓝图所描绘出的那样顺利，有许多挑战和困难等待我们去克服。在这些过程中，他展现出了他坚韧不拔、智慧过人的品质。而这些品质，更是在我们共同度过风雨后成长起来的，是真正意义上的伴侣之间应该拥有的东西。</w:t>
      </w:r>
      <w:r>
        <w:rPr>
          <w:sz w:val="32"/>
          <w:szCs w:val="32"/>
        </w:rPr>
        <w:t>&lt;/p&gt;&lt;p&gt;&lt;img src="/static-img/HIQNKansN-gysWzBXFSc2YYp8SWledbSx0r9jWWaxfaMqah8eU63ejYBoL9o2l7rqAJYiTbv5RES9-blfEkWCAi3QrP1vOkLnX_xhqeLuxxXyHYS1BIn3QdEz6wASDZPYaW4bsRCgwW3ua18t4mKXQ.jpg"&gt;&lt;/p&gt;&lt;p&gt;</w:t>
      </w:r>
      <w:r>
        <w:rPr>
          <w:sz w:val="32"/>
          <w:szCs w:val="32"/>
        </w:rPr>
        <w:t>当然，在这个世界里也有很多挑战，比如如何适应新的环境，以及如何处理与外界交往的问题。但幸运的是，他一直在那里支持着我，用他的智慧和勇气帮助我们一起解决问题，使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决定性的瞬间，那个让我选择留下脚印于历史尘封中的念头。那是一个多么不可思议的事情啊！但现在看来，这一切都值得，因为那个人是我生命中不可或缺的一部分，是那个让每一步路都充满光芒的人类版权：</w:t>
      </w:r>
      <w:r>
        <w:rPr>
          <w:sz w:val="32"/>
          <w:szCs w:val="32"/>
        </w:rPr>
        <w:t>Mr.Righ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cc7Mly0cnpeXmX2KYQYYoYp8SWledbSx0r9jWWaxfaMqah8eU63ejYBoL9o2l7rqAJYiTbv5RES9-blfEkWCAi3QrP1vOkLnX_xhqeLuxxXyHYS1BIn3QdEz6wASDZPYaW4bsRCgwW3ua18t4mKXQ.jpg"&gt;&lt;/p&gt;&lt;p&gt;&lt;a href = "/doc/1005974-</w:t>
      </w:r>
      <w:r>
        <w:rPr>
          <w:sz w:val="32"/>
          <w:szCs w:val="32"/>
        </w:rPr>
        <w:t>穿进年代文中嫁个好男人我是如何在古代小说里找到了自己的</w:t>
      </w:r>
      <w:r>
        <w:rPr>
          <w:sz w:val="32"/>
          <w:szCs w:val="32"/>
        </w:rPr>
        <w:t>Mr.Righ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05974-</w:t>
      </w:r>
      <w:r>
        <w:rPr>
          <w:sz w:val="32"/>
          <w:szCs w:val="32"/>
        </w:rPr>
        <w:t>穿进年代文中嫁个好男人我是如何在古代小说里找到了自己的</w:t>
      </w:r>
      <w:r>
        <w:rPr>
          <w:sz w:val="32"/>
          <w:szCs w:val="32"/>
        </w:rPr>
        <w:t>Mr.Righ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