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救我又蓝孤独的海岛求生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大海中漂泊，天空湛蓝，海水碧绿，但我却感到无比绝望。我的心仿佛沉入了这片蔚蓝的汪洋之中，与世隔绝。我是独自一人，被遗弃在一个荒岛上，没有人知道我的存在，也没有人能救我。</w:t>
      </w:r>
      <w:r>
        <w:rPr>
          <w:sz w:val="32"/>
          <w:szCs w:val="32"/>
        </w:rPr>
        <w:t>&lt;/p&gt;&lt;p&gt;&lt;img src="/static-img/6lKqZHQ22qxDkcv2UERyAxNbp0yNn9r_i8xij_gLXHCeymx0lY-qIPbVvfswvPUk.jpg"&gt;&lt;/p&gt;&lt;p&gt;</w:t>
      </w:r>
      <w:r>
        <w:rPr>
          <w:sz w:val="32"/>
          <w:szCs w:val="32"/>
        </w:rPr>
        <w:t>孤单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用尽全身力气，在沙滩上划起了“求救”的字样，用树枝和石头搭建起了信号火堆。但无论是我如何努力，我都无法引起外界的注意。每当夜幕降临，我都会仰望星空，发出最深切的声音：“无人救我又蓝！”</w:t>
      </w:r>
      <w:r>
        <w:rPr>
          <w:sz w:val="32"/>
          <w:szCs w:val="32"/>
        </w:rPr>
        <w:t>&lt;/p&gt;&lt;p&gt;&lt;img src="/static-img/6_bjcocW-O-MYMd8IKu_fBNbp0yNn9r_i8xij_gLXHDI9dnQvgaqDanOl61ugfwUegiyP7W3arHInMQGFWLEmSSpceucJtQajZ5u_f6kjGw.jpg"&gt;&lt;/p&gt;&lt;p&gt;</w:t>
      </w:r>
      <w:r>
        <w:rPr>
          <w:sz w:val="32"/>
          <w:szCs w:val="32"/>
        </w:rPr>
        <w:t>生存的艰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几天里，我依靠岛上的果实和贝类维持着生命。然而，这种生活很快变得乏味透顶，而且营养不足。我开始学会狩猎野兽，采集稀有的植物，为自己的生存而奋斗。在这个过程中，我体会到了“又蓝”带来的另一层含义——它不仅是地理上的孤立，更是精神上的渴望。</w:t>
      </w:r>
      <w:r>
        <w:rPr>
          <w:sz w:val="32"/>
          <w:szCs w:val="32"/>
        </w:rPr>
        <w:t>&lt;/p&gt;&lt;p&gt;&lt;img src="/static-img/SWiay-LZtKbqZ_2dWXExtRNbp0yNn9r_i8xij_gLXHDI9dnQvgaqDanOl61ugfwUegiyP7W3arHInMQGFWLEmSSpceucJtQajZ5u_f6kjGw.jpg"&gt;&lt;/p&gt;&lt;p&gt;</w:t>
      </w:r>
      <w:r>
        <w:rPr>
          <w:sz w:val="32"/>
          <w:szCs w:val="32"/>
        </w:rPr>
        <w:t>希望的萌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一些简单但重要的事物开始出现。在一片茂盛的小林子里，我发现了一种可以编织成筐、篮子的藤蔓。这让我有了一种收藏食物、储备水分的方式。而且，这片小林子也成为了我的日常活动场所，有时候，它甚至成为了一座小型的心灵避风港。</w:t>
      </w:r>
      <w:r>
        <w:rPr>
          <w:sz w:val="32"/>
          <w:szCs w:val="32"/>
        </w:rPr>
        <w:t>&lt;/p&gt;&lt;p&gt;&lt;img src="/static-img/4n840a26ycXwbpMzwBuTPBNbp0yNn9r_i8xij_gLXHDI9dnQvgaqDanOl61ugfwUegiyP7W3arHInMQGFWLEmSSpceucJtQajZ5u_f6kjGw.jpg"&gt;&lt;/p&gt;&lt;p&gt;</w:t>
      </w:r>
      <w:r>
        <w:rPr>
          <w:sz w:val="32"/>
          <w:szCs w:val="32"/>
        </w:rPr>
        <w:t>思念与感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漫长的一段时间里，当夜晚来临时，我总会想家乡的人们。当他们是否还记得我？是否仍然关心着一个远方被遗忘的人？这些疑问像潮汐一样，在心里不断涌动。但即便如此，“又蓝”中的某些东西，也许正是我内心深处对自由与生的渴望。</w:t>
      </w:r>
      <w:r>
        <w:rPr>
          <w:sz w:val="32"/>
          <w:szCs w:val="32"/>
        </w:rPr>
        <w:t>&lt;/p&gt;&lt;p&gt;&lt;img src="/static-img/ndPCWih2XlbvVdAJrYefahNbp0yNn9r_i8xij_gLXHDI9dnQvgaqDanOl61ugfwUegiyP7W3arHInMQGFWLEmSSpceucJtQajZ5u_f6kjGw.jpg"&gt;&lt;/p&gt;&lt;p&gt;</w:t>
      </w:r>
      <w:r>
        <w:rPr>
          <w:sz w:val="32"/>
          <w:szCs w:val="32"/>
        </w:rPr>
        <w:t>重返大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第五十九天的一个清晨，当太阳照耀下，一艘船向我们这片遥远的小岛驶来。我站在岸边，看着那条船渐渐接近，不禁泪水涟涟。虽然经历过那么多磨难，但当有人伸出援手时，那份感激之情溢于言表。那一刻，“无人救我又蓝”的痛苦变成了回忆，而那些曾经冰冷的地面，现在则充满了温暖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无人救我又蓝：从孤岛到新生》</w:t>
      </w:r>
      <w:r>
        <w:rPr>
          <w:sz w:val="32"/>
          <w:szCs w:val="32"/>
        </w:rPr>
        <w:t>&lt;/p&gt;&lt;p&gt;&lt;a href = "/doc/1005870-</w:t>
      </w:r>
      <w:r>
        <w:rPr>
          <w:sz w:val="32"/>
          <w:szCs w:val="32"/>
        </w:rPr>
        <w:t>无人救我又蓝孤独的海岛求生记</w:t>
      </w:r>
      <w:r>
        <w:rPr>
          <w:sz w:val="32"/>
          <w:szCs w:val="32"/>
        </w:rPr>
        <w:t>.doc" rel="alternate" download="1005870-</w:t>
      </w:r>
      <w:r>
        <w:rPr>
          <w:sz w:val="32"/>
          <w:szCs w:val="32"/>
        </w:rPr>
        <w:t>无人救我又蓝孤独的海岛求生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