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容错过的时刻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容错过的时刻：丫头，我等不及了，给我，我现在就要</w:t>
      </w:r>
      <w:r>
        <w:rPr>
          <w:sz w:val="32"/>
          <w:szCs w:val="32"/>
        </w:rPr>
        <w:t>&lt;/p&gt;&lt;p&gt;&lt;img src="/static-img/gMPazak46HU3BYoHIaCjmxaGbzXySsAfO-X4HT6uIb_JyKricnIQ2NI8hU9be_yO.jpg"&gt;&lt;/p&gt;&lt;p&gt;</w:t>
      </w:r>
      <w:r>
        <w:rPr>
          <w:sz w:val="32"/>
          <w:szCs w:val="32"/>
        </w:rPr>
        <w:t>在这个快节奏的时代，每个人都渴望能够抓住每一个重要的瞬间。有时候，这些时刻是如此微不足道，却又那么珍贵。比如说，那一刻你意识到，你对某个人的感情已经超越了友谊，而是深深地爱上了他或她。这是一种特殊的情感，是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和李娜，他们在大学里相识。那时候，张伟总是在李娜需要帮助的时候伸出援手，比如当她考试前紧张焦虑，他会陪她复习；或者当她的心情不好，他会用他的幽默来打破沉闷。他从未想过自己也爱上这位“丫头”，直到有一天，当他看到李娜独自一人站在图书馆角落里看书时，那种温暖和安全感突然涌上心头。他心里清楚地知道，这就是那份“我等不及了”的感觉，就像所有追求真爱的人一样，他渴望立刻表达自己的感情。</w:t>
      </w:r>
      <w:r>
        <w:rPr>
          <w:sz w:val="32"/>
          <w:szCs w:val="32"/>
        </w:rPr>
        <w:t>&lt;/p&gt;&lt;p&gt;&lt;img src="/static-img/06f4evyUD-YMvQA5GXFOzRaGbzXySsAfO-X4HT6uIb-SHHvEZKrrg5S_XNnpmKWkznRF9Jv01RoDl7dVdMYc2A.jpg"&gt;&lt;/p&gt;&lt;p&gt;</w:t>
      </w:r>
      <w:r>
        <w:rPr>
          <w:sz w:val="32"/>
          <w:szCs w:val="32"/>
        </w:rPr>
        <w:t>于是，在那个清晨，张伟跑去找到了李娜，用一种充满决断与期待的声音说出了那句：“丫头，我等不及了，请给予我你的答案。”他的声音带着无尽的期待，因为他知道，如果能得到正面的回答，那将是他人生中最美妙的事情。而如果不是……至少他可以告诉自己，他已经尝试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浪漫关系中，“我等不及了”这种情绪也体现在工作和事业上的追求。当一个人发现自己真正热爱并且擅长某项工作时，他们可能会感到一种无法抑制的冲动——想要立即行动起来，把所有精力投入到这个领域，以实现自己的梦想。这种情况下，“给我我现在就要”意味着他们迫切希望获得资源、支持甚至认可，以便能够更快地发展。</w:t>
      </w:r>
      <w:r>
        <w:rPr>
          <w:sz w:val="32"/>
          <w:szCs w:val="32"/>
        </w:rPr>
        <w:t>&lt;/p&gt;&lt;p&gt;&lt;img src="/static-img/AETCYnkyHHJpUzEgAv0RyxaGbzXySsAfO-X4HT6uIb-SHHvEZKrrg5S_XNnpmKWkznRF9Jv01RoDl7dVdMYc2A.jpg"&gt;&lt;/p&gt;&lt;p&gt;</w:t>
      </w:r>
      <w:r>
        <w:rPr>
          <w:sz w:val="32"/>
          <w:szCs w:val="32"/>
        </w:rPr>
        <w:t>对于年轻创业者来说，这种感觉尤为常见。在科技创新快速发展的大环境下，一些创业者为了实现他们关于改变世界的小小梦想，也许就会用同样的激情和决心去争取投资者的青睐，即使是在夜以继日的情况下也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情感生活还是职业道路上，当我们遇到那些让我们内心跳动加速、迫切希望立刻采取行动的情况，我们都应该勇敢地面对，并且毫无保留地说出我们的真实感受。“丫头，我等不及了，请给我我的答案”，这样的语言虽然简单，但它承载着人们内心深处的一股强烈力量，让一切变得明晰而直接。如果能够捕捉住这些关键词所代表的情感，则无疑能让我们的生活更加丰富多彩，同时也更接近于我们真正的心愿。</w:t>
      </w:r>
      <w:r>
        <w:rPr>
          <w:sz w:val="32"/>
          <w:szCs w:val="32"/>
        </w:rPr>
        <w:t>&lt;/p&gt;&lt;p&gt;&lt;img src="/static-img/d12p4xbNj3VIMNnRMRVs8RaGbzXySsAfO-X4HT6uIb-SHHvEZKrrg5S_XNnpmKWkznRF9Jv01RoDl7dVdMYc2A.jpg"&gt;&lt;/p&gt;&lt;p&gt;&lt;a href = "/doc/1005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容错过的时刻丫头我等不及了给我我现在就要</w:t>
      </w:r>
      <w:r>
        <w:rPr>
          <w:sz w:val="32"/>
          <w:szCs w:val="32"/>
        </w:rPr>
        <w:t>.doc" rel="alternate" download="1005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容错过的时刻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