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温暖父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给他一次（温暖父爱的力量）</w:t>
      </w:r>
      <w:r>
        <w:rPr>
          <w:sz w:val="32"/>
          <w:szCs w:val="32"/>
        </w:rPr>
        <w:t>&lt;/p&gt;&lt;p&gt;&lt;img src="/static-img/iE-D0wT36OiTP2iiCfVA2THF9xpyeGNGnJ-Yz-igfH13WOaDiSLCkjz7qGTPQlEk.jpg"&gt;&lt;/p&gt;&lt;p&gt;</w:t>
      </w:r>
      <w:r>
        <w:rPr>
          <w:sz w:val="32"/>
          <w:szCs w:val="32"/>
        </w:rPr>
        <w:t>为什么父母总是那么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社会中，许多孩子面临着各种各样的挑战。他们可能会因为学习上的困难、社交中的挫折或者生活中的不公而感到孤独和迷茫。在这样的时刻，一个充满爱心和理解的家庭就显得尤为重要。父母总是在背后默默地支持他们，用无尽的耐心和关怀来帮助孩子走过难关。</w:t>
      </w:r>
      <w:r>
        <w:rPr>
          <w:sz w:val="32"/>
          <w:szCs w:val="32"/>
        </w:rPr>
        <w:t>&lt;/p&gt;&lt;p&gt;&lt;img src="/static-img/me366CBc9FVSpEKHyR2Mg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如何用行动表达出“心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困难时，父母最直接的反应往往就是“心疼”。这是一种深刻的情感体验，是对孩子遭遇的一种共鸣。有时候，这种情感并不是通过言语来传达，而是通过实际行动去展现。在这个过程中，家长们需要学会倾听，不仅仅是听话，更重要的是要理解和尊重孩子的心声，用自己的方式去帮助他们解决问题。</w:t>
      </w:r>
      <w:r>
        <w:rPr>
          <w:sz w:val="32"/>
          <w:szCs w:val="32"/>
        </w:rPr>
        <w:t>&lt;/p&gt;&lt;p&gt;&lt;img src="/static-img/tW9MYuUdQU7Cx7ybWs8aWjHF9xpyeGNGnJ-Yz-igfH22VvIUL20JkigPjM2HzNodei-BuEfoJEgrhfMdQBYZgbAbcYi2KewcXhdZf1mIHTGccXAvo_v73imPXiuS_ISS-4YzAThMVNBBHH0XFh0I4Q.jpg"&gt;&lt;/p&gt;&lt;p&gt;“</w:t>
      </w:r>
      <w:r>
        <w:rPr>
          <w:sz w:val="32"/>
          <w:szCs w:val="32"/>
        </w:rPr>
        <w:t>心疼”如何影响一个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孩童来说，“心疼”通常表现为保护与安慰。当一个小朋友跌倒了或受到伤害时，他或她会立即寻找安全之所——那通常就是家人。这让我们意识到，在那个小小的心灵里，“安全”的定义，就是被爱护，被认为是不可以受伤害的人。而这种感觉，对于一个人一生的成长至关重要，它让人们学会了依赖，也学会了信任，最终形成了一份强大的内在动力。</w:t>
      </w:r>
      <w:r>
        <w:rPr>
          <w:sz w:val="32"/>
          <w:szCs w:val="32"/>
        </w:rPr>
        <w:t>&lt;/p&gt;&lt;p&gt;&lt;img src="/static-img/AQEWS8AyEcrbAiqhoi5QQjHF9xpyeGNGnJ-Yz-igfH22VvIUL20JkigPjM2HzNodei-BuEfoJEgrhfMdQBYZgbAbcYi2KewcXhdZf1mIHTGccXAvo_v73imPXiuS_ISS-4YzAThMVNBBHH0XFh0I4Q.jpg"&gt;&lt;/p&gt;&lt;p&gt;“</w:t>
      </w:r>
      <w:r>
        <w:rPr>
          <w:sz w:val="32"/>
          <w:szCs w:val="32"/>
        </w:rPr>
        <w:t>不经历风雨，没有彩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的，但也有共同点——面对困境，我们都会产生恐惧。但正如诗句所言：“不经历风雨，没有彩虹。”每一次“风雨”，其实都是成长的一个机会，是磨练意志力的锤炠。只有不断地从失败中站起来，从痛苦中走出来，我们才能真正懂得珍惜现在拥有的幸福，并且更好地规划未来的道路。</w:t>
      </w:r>
      <w:r>
        <w:rPr>
          <w:sz w:val="32"/>
          <w:szCs w:val="32"/>
        </w:rPr>
        <w:t>&lt;/p&gt;&lt;p&gt;&lt;img src="/static-img/BjEq0oi1ee-7UEFettu1v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家庭作为第一道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一个人的心理健康至关重要。在这里，是家人用真诚的话语、温暖的手势以及坚定的话语给予支持。如果说学校教育提供知识技能，那么家庭则提供情感支持。在没有外界干扰的情况下，只有家人之间真实的情感交流能够打造起一种特别的心理防线，让孩子在面对外部世界的时候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更多时间与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那个能让你的儿子知道你一直在乎他的父亲，你需要花费更多时间，与他一起度过一些简单却美好的时光。不必急于求成，把所有精力都投入到工作上，而应该把握住那些日常生活中的点点滴滴，比如一起看电影、一起散步、一起做饭等等。你会发现，这些平凡的小事，其实比任何物质上的奖励都能触动他的内心里，让他深切感受到你的爱意。</w:t>
      </w:r>
      <w:r>
        <w:rPr>
          <w:sz w:val="32"/>
          <w:szCs w:val="32"/>
        </w:rPr>
        <w:t>&lt;/p&gt;&lt;p&gt;&lt;a href = "/doc/1005630-</w:t>
      </w:r>
      <w:r>
        <w:rPr>
          <w:sz w:val="32"/>
          <w:szCs w:val="32"/>
        </w:rPr>
        <w:t>心疼儿子给他一次温暖父爱的力量</w:t>
      </w:r>
      <w:r>
        <w:rPr>
          <w:sz w:val="32"/>
          <w:szCs w:val="32"/>
        </w:rPr>
        <w:t>.doc" rel="alternate" download="1005630-</w:t>
      </w:r>
      <w:r>
        <w:rPr>
          <w:sz w:val="32"/>
          <w:szCs w:val="32"/>
        </w:rPr>
        <w:t>心疼儿子给他一次温暖父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