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秘密老师的启示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老师带领我们来到了郊外的一片森林。站在树梢间，我们仿佛进入了一个全新的世界。在这里，每一棵树都像是一个守护者，静静地看着时间流逝；每一条小溪都像是自然界最纯净的画布，描绘着生命的动态。</w:t>
      </w:r>
      <w:r>
        <w:rPr>
          <w:sz w:val="32"/>
          <w:szCs w:val="32"/>
        </w:rPr>
        <w:t>&lt;/p&gt;&lt;p&gt;&lt;img src="/static-img/g0DGNfkOnLeIE2zqVCFnLbfkikRESiMaUzCsrYrg_q0PGPDhASext3SHhBVqBZwP.jpg"&gt;&lt;/p&gt;&lt;p&gt;</w:t>
      </w:r>
      <w:r>
        <w:rPr>
          <w:sz w:val="32"/>
          <w:szCs w:val="32"/>
        </w:rPr>
        <w:t>老师迈开腿，让我们尝尝你的森林。这句话如同打开了一扇门，让我们的感官和想象力得以自由飞翔。我们开始了我们的探索之旅，每一步都充满了期待和好奇。随着脚步声在树叶中回响，我们发现这个世界比想象中要丰富多彩。</w:t>
      </w:r>
      <w:r>
        <w:rPr>
          <w:sz w:val="32"/>
          <w:szCs w:val="32"/>
        </w:rPr>
        <w:t>&lt;/p&gt;&lt;p&gt;</w:t>
      </w:r>
      <w:r>
        <w:rPr>
          <w:sz w:val="32"/>
          <w:szCs w:val="32"/>
        </w:rPr>
        <w:t>首先是空气清新而芬芳，它带有一种淡淡的地面植物和土壤香味，与城市里那浓重的人烟气息形成鲜明对比。在呼吸这份清新的空气时，我们仿佛洗去了心中的尘埃，为即将展开的冒险注入了活力。</w:t>
      </w:r>
      <w:r>
        <w:rPr>
          <w:sz w:val="32"/>
          <w:szCs w:val="32"/>
        </w:rPr>
        <w:t>&lt;/p&gt;&lt;p&gt;&lt;img src="/static-img/3na-rzRRhVzACyvIW_70Z7fkikRESiMaUzCsrYrg_q3Ek85LP5dBjAjZ7hHN9HaonHFwL6P7-94pj14rkvyEkls4WKTkotuQe3fdYye7RKQGOvYIZFqTHx6OEXPiiVGt-4YzAThMVNBBHH0XFh0I4Q.jpg"&gt;&lt;/p&gt;&lt;p&gt;</w:t>
      </w:r>
      <w:r>
        <w:rPr>
          <w:sz w:val="32"/>
          <w:szCs w:val="32"/>
        </w:rPr>
        <w:t>接着是声音层次丰富，每个声音都有其独特的声音轨迹，从鸟儿鸣叫到风吹过树叶的声音，再到远处的小溪潺潺流水声，这些声音交织成了一首自然的大合唱。这些声音不仅让人感到放松，也激发起人们对于未知事物的好奇心。</w:t>
      </w:r>
      <w:r>
        <w:rPr>
          <w:sz w:val="32"/>
          <w:szCs w:val="32"/>
        </w:rPr>
        <w:t>&lt;/p&gt;&lt;p&gt;</w:t>
      </w:r>
      <w:r>
        <w:rPr>
          <w:sz w:val="32"/>
          <w:szCs w:val="32"/>
        </w:rPr>
        <w:t>接下来是视觉上的震撼，那些高大的参天大树、繁茂的小草丛以及五颜六色的野花，都让人惊叹于自然界无尽创造力的力量。大部分时候，我们只停留在理论上去理解生态系统，但当你真正置身其中，你会发现自己被迫重新思考人类与自然之间微妙而又紧密的情感联系。</w:t>
      </w:r>
      <w:r>
        <w:rPr>
          <w:sz w:val="32"/>
          <w:szCs w:val="32"/>
        </w:rPr>
        <w:t>&lt;/p&gt;&lt;p&gt;&lt;img src="/static-img/-DY-76QLXBZyRx0iFeyUr7fkikRESiMaUzCsrYrg_q3Ek85LP5dBjAjZ7hHN9HaonHFwL6P7-94pj14rkvyEkls4WKTkotuQe3fdYye7RKQGOvYIZFqTHx6OEXPiiVGt-4YzAThMVNBBHH0XFh0I4Q.jpg"&gt;&lt;/p&gt;&lt;p&gt;</w:t>
      </w:r>
      <w:r>
        <w:rPr>
          <w:sz w:val="32"/>
          <w:szCs w:val="32"/>
        </w:rPr>
        <w:t>此外，还有触觉上的享受，当你轻轻地触摸那些粗糙但温暖的手掌大小石头，或是在柔软的地面上跃起，那种直接与大地交流的心情，是都市生活所不能提供的一样体验。你会感觉自己的脚下似乎连着地球本身，而不是冰冷硬邦邦的地板或路面。</w:t>
      </w:r>
      <w:r>
        <w:rPr>
          <w:sz w:val="32"/>
          <w:szCs w:val="32"/>
        </w:rPr>
        <w:t>&lt;/p&gt;&lt;p&gt;</w:t>
      </w:r>
      <w:r>
        <w:rPr>
          <w:sz w:val="32"/>
          <w:szCs w:val="32"/>
        </w:rPr>
        <w:t>最后，在这个过程中，最重要的是心理层面的变化。当你真正体验到了这种不同的环境，你会开始反思自己的生活方式，以及如何更好地保护这个地球给予我们的所有美好的东西。这不仅是一次身体上的运动，更是一次精神上的洗礼，对于许多人来说，这可能会成为一次转变，使他们更加珍惜并致力于环境保护工作。</w:t>
      </w:r>
      <w:r>
        <w:rPr>
          <w:sz w:val="32"/>
          <w:szCs w:val="32"/>
        </w:rPr>
        <w:t>&lt;/p&gt;&lt;p&gt;&lt;img src="/static-img/qJSI1anTGY3BxHV0A_NEAbfkikRESiMaUzCsrYrg_q3Ek85LP5dBjAjZ7hHN9HaonHFwL6P7-94pj14rkvyEkls4WKTkotuQe3fdYye7RKQGOvYIZFqTHx6OEXPiiVGt-4YzAThMVNBBHH0XFh0I4Q.jpg"&gt;&lt;/p&gt;&lt;p&gt;</w:t>
      </w:r>
      <w:r>
        <w:rPr>
          <w:sz w:val="32"/>
          <w:szCs w:val="32"/>
        </w:rPr>
        <w:t>总结来说，“老师迈开腿，让尝尝你的森林”这句话，不仅仅是一个简单的话语，它背后蕴含深厚的情感和知识。在那个阳光灿烂、鸟语花香的地方，我学会了更多关于生命、爱护地球以及内心平静的事物。而我相信，无论何时何地，只要能再次踏入这样的空间，我都会得到前所未有的启示与收获。</w:t>
      </w:r>
      <w:r>
        <w:rPr>
          <w:sz w:val="32"/>
          <w:szCs w:val="32"/>
        </w:rPr>
        <w:t>&lt;/p&gt;&lt;p&gt;&lt;a href = "/doc/1005301-</w:t>
      </w:r>
      <w:r>
        <w:rPr>
          <w:sz w:val="32"/>
          <w:szCs w:val="32"/>
        </w:rPr>
        <w:t>森林的秘密老师的启示与探索</w:t>
      </w:r>
      <w:r>
        <w:rPr>
          <w:sz w:val="32"/>
          <w:szCs w:val="32"/>
        </w:rPr>
        <w:t>.doc" rel="alternate" download="1005301-</w:t>
      </w:r>
      <w:r>
        <w:rPr>
          <w:sz w:val="32"/>
          <w:szCs w:val="32"/>
        </w:rPr>
        <w:t>森林的秘密老师的启示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