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找到自己的</w:t>
      </w:r>
      <w:r>
        <w:rPr>
          <w:sz w:val="48"/>
          <w:szCs w:val="48"/>
        </w:rPr>
        <w:t>G</w:t>
      </w:r>
      <w:r>
        <w:rPr>
          <w:sz w:val="48"/>
          <w:szCs w:val="48"/>
        </w:rPr>
        <w:t>点教程性爱技巧提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找到自己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教程？</w:t>
      </w:r>
      <w:r>
        <w:rPr>
          <w:sz w:val="32"/>
          <w:szCs w:val="32"/>
        </w:rPr>
        <w:t>&lt;/p&gt;&lt;p&gt;&lt;img src="/static-img/txOW0dnsNTV_NpX-PhNlWiw34_66F0rr9FgrbAMJIk5o5vbZzKUzWJPtVY8osVSh.png"&gt;&lt;/p&gt;&lt;p&gt;</w:t>
      </w:r>
      <w:r>
        <w:rPr>
          <w:sz w:val="32"/>
          <w:szCs w:val="32"/>
        </w:rPr>
        <w:t>在探索性爱的奥秘时，许多人都渴望找到那一瞬间的完美结合——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的激烈感受。然而，这并非每个人都会轻易达到的境界，它需要时间、耐心和正确的指导。那么，我们怎么找到自己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教程呢？今天，我们就一起深入探讨这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寻找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？</w:t>
      </w:r>
      <w:r>
        <w:rPr>
          <w:sz w:val="32"/>
          <w:szCs w:val="32"/>
        </w:rPr>
        <w:t>&lt;/p&gt;&lt;p&gt;&lt;img src="/static-img/-Wbm2OoO7x4u8rt88SBDciw34_66F0rr9FgrbAMJIk77P9ILoMuJh792fOjH_8vVOWzt7xKqDL2YAuQdXZqYfSSpceucJtQajZ5u_f6kjGw.jpg"&gt;&lt;/p&gt;&lt;p&gt;</w:t>
      </w:r>
      <w:r>
        <w:rPr>
          <w:sz w:val="32"/>
          <w:szCs w:val="32"/>
        </w:rPr>
        <w:t>首先，要理解为什么要寻找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。对于很多女性来说，达到高潮是一种极大的快乐体验，它不仅能够提升情侣之间的情感交流，也能增强彼此间的情感纽带。而且，对于一些想要避免怀孕或是有其他健康考虑的人来说，掌握自己身体反应也是非常重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你的旅程？</w:t>
      </w:r>
      <w:r>
        <w:rPr>
          <w:sz w:val="32"/>
          <w:szCs w:val="32"/>
        </w:rPr>
        <w:t>&lt;/p&gt;&lt;p&gt;&lt;img src="/static-img/O_v2hRUFcWeF1VgalIW4Vyw34_66F0rr9FgrbAMJIk77P9ILoMuJh792fOjH_8vVOWzt7xKqDL2YAuQdXZqYfSSpceucJtQajZ5u_f6kjGw.png"&gt;&lt;/p&gt;&lt;p&gt;</w:t>
      </w:r>
      <w:r>
        <w:rPr>
          <w:sz w:val="32"/>
          <w:szCs w:val="32"/>
        </w:rPr>
        <w:t>为了开始你寻找自我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教程的旅程，你首先需要了解一些基本知识。在现实生活中，可以通过阅读相关书籍、观看教育视频或者参加专业课程来获得这些信息。不过，由于每个人的身体结构都是独特的，所以最好的方法还是亲自尝试，并根据自己的反馈调整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刺激与伴侣合作</w:t>
      </w:r>
      <w:r>
        <w:rPr>
          <w:sz w:val="32"/>
          <w:szCs w:val="32"/>
        </w:rPr>
        <w:t>&lt;/p&gt;&lt;p&gt;&lt;img src="/static-img/yM9U03_wwTY0d-tENREIBSw34_66F0rr9FgrbAMJIk77P9ILoMuJh792fOjH_8vVOWzt7xKqDL2YAuQdXZqYfSSpceucJtQajZ5u_f6kjGw.jpg"&gt;&lt;/p&gt;&lt;p&gt;</w:t>
      </w:r>
      <w:r>
        <w:rPr>
          <w:sz w:val="32"/>
          <w:szCs w:val="32"/>
        </w:rPr>
        <w:t>在学习过程中，最重要的是学会如何自我刺激。这可以从简单的手法开始，比如使用手指按压大腿内侧，或是在特殊的地方进行轻柔地摩擦等。随着经验积累，你会发现哪些地方更容易触发你的敏感区域。此外，与伴侣合作也同样关键，因为他们可能会提供新的视角和技巧帮助你更快地到达高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沟通是关键</w:t>
      </w:r>
      <w:r>
        <w:rPr>
          <w:sz w:val="32"/>
          <w:szCs w:val="32"/>
        </w:rPr>
        <w:t>&lt;/p&gt;&lt;p&gt;&lt;img src="/static-img/TyLD0oAztDfXNbvPsun3fiw34_66F0rr9FgrbAMJIk77P9ILoMuJh792fOjH_8vVOWzt7xKqDL2YAuQdXZqYfSSpceucJtQajZ5u_f6kjGw.png"&gt;&lt;/p&gt;&lt;p&gt;</w:t>
      </w:r>
      <w:r>
        <w:rPr>
          <w:sz w:val="32"/>
          <w:szCs w:val="32"/>
        </w:rPr>
        <w:t>良好的沟通能力对于任何关系都是至关重要的，而在性爱中的互动也不例外。当你和你的伴侣共同探索时，不妨直接告诉对方哪些方式让你感觉好过，那些让你感觉不舒服的情况也应及时告知，以确保双方都能享受到愉悦的心理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迭代与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要认为一旦掌握了某一种方法，就可以停止努力了。一生下来，每个人都不一样，因此不断迭代和改进总是必要的。不断尝试新的事物，不断向身边的人请教，将会使你的性生活变得更加丰富多彩，而且永远不会感到枯燥无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切始于开放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如果我们希望找到自己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教程，就必须具备一个开放的心态。在这个过程中，有时候可能会遇到失败，但这并不意味着放弃，而应该把它们作为成长的一部分，从中吸取经验，为下一次做准备。这条道路可能充满挑战，但是只要坚持下去，一定能够达到既安全又令人愉悦的地步。</w:t>
      </w:r>
      <w:r>
        <w:rPr>
          <w:sz w:val="32"/>
          <w:szCs w:val="32"/>
        </w:rPr>
        <w:t>&lt;/p&gt;&lt;p&gt;&lt;a href = "/doc/1004631-</w:t>
      </w:r>
      <w:r>
        <w:rPr>
          <w:sz w:val="32"/>
          <w:szCs w:val="32"/>
        </w:rPr>
        <w:t>找到自己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教程性爱技巧提升</w:t>
      </w:r>
      <w:r>
        <w:rPr>
          <w:sz w:val="32"/>
          <w:szCs w:val="32"/>
        </w:rPr>
        <w:t>.doc" rel="alternate" download="1004631-</w:t>
      </w:r>
      <w:r>
        <w:rPr>
          <w:sz w:val="32"/>
          <w:szCs w:val="32"/>
        </w:rPr>
        <w:t>找到自己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教程性爱技巧提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