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激动揭秘暴龙神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强大的神祗，被尊为“暴龙神”。据说它拥有着令人震惊的力量和能力，是所有生物之上的至高无上存在。关于暴龙神的故事，在不同的文化和民间传说中有着千差万别，但总体而言，它都是一位掌控天地、生杀予夺的大能者。</w:t>
      </w:r>
      <w:r>
        <w:rPr>
          <w:sz w:val="32"/>
          <w:szCs w:val="32"/>
        </w:rPr>
        <w:t>&lt;/p&gt;&lt;p&gt;&lt;img src="/static-img/4w-ILA45Be3jWEgKWzUDxdU0SGJbMZkcFfxUmvu44USeXj3_B6M9uE-d9Jsksb1T.png"&gt;&lt;/p&gt;&lt;p&gt;</w:t>
      </w:r>
      <w:r>
        <w:rPr>
          <w:sz w:val="32"/>
          <w:szCs w:val="32"/>
        </w:rPr>
        <w:t>首先，暴龙神被认为是自然界最原始、最强大的生物。它可以控制风雨雷电，与山川大地同在，其力量足以撼动整个世界。在某些故事中，它甚至能够操纵时间和空间，为其所欲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们普遍相信暴龙神拥有超乎寻常的智慧。它不仅能够洞察世事，还能预见未来，对一切有着深刻的理解。这份智慧让它成为许多部落族群崇拜对象，他们将其视作保护者和指南针。</w:t>
      </w:r>
      <w:r>
        <w:rPr>
          <w:sz w:val="32"/>
          <w:szCs w:val="32"/>
        </w:rPr>
        <w:t>&lt;/p&gt;&lt;p&gt;&lt;img src="/static-img/YD8QfOZWkPT1i7aJd_BKw9U0SGJbMZkcFfxUmvu44US7ZxSW8rI7gL4SVI8lNLxUZw05HAB7EmH2KNTcn2MfbuG_FsqBLk__-sjdjBHRzNs.jpg"&gt;&lt;/p&gt;&lt;p&gt;</w:t>
      </w:r>
      <w:r>
        <w:rPr>
          <w:sz w:val="32"/>
          <w:szCs w:val="32"/>
        </w:rPr>
        <w:t>再者，关于暴龙神的一生死，也充满了传奇色彩。一种流行的观点是，它会周期性地从沉睡状态唤醒，以保持世界秩序。当时光走到尽头，大势力均衡达到极致时，便会出现一场史诗般的大战，让胜利者继承其遗志并维持新一轮平衡。而当这个过程结束后，不幸未能获得胜利的人或许将遭受悲惨命运，被卷入下一次循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宗教信仰认为，只要人们心存善良，并且对环境负责，就有可能得到暴龙神的一部分力量，或许这就是为什么古人崇尚简单朴实生活，以及对自然资源管理得如此周到之故。</w:t>
      </w:r>
      <w:r>
        <w:rPr>
          <w:sz w:val="32"/>
          <w:szCs w:val="32"/>
        </w:rPr>
        <w:t>&lt;/p&gt;&lt;p&gt;&lt;img src="/static-img/PO8BBPQFxIaEstm4yRuXudU0SGJbMZkcFfxUmvu44US7ZxSW8rI7gL4SVI8lNLxUZw05HAB7EmH2KNTcn2MfbuG_FsqBLk__-sjdjBHRzNs.jpg"&gt;&lt;/p&gt;&lt;p&gt;</w:t>
      </w:r>
      <w:r>
        <w:rPr>
          <w:sz w:val="32"/>
          <w:szCs w:val="32"/>
        </w:rPr>
        <w:t>最后，有一些更为隐秘的话语提及到了一个暗示，即在某个特定的时代或者条件下，人类或许也能够成为真正意义上的“暴龙”，掌握起宇宙法则，从而实现自我升华。但这些话题往往被视作禁忌，不轻易讨论，因为它们涉及到了一些超越现实层面的哲学探讨与迷因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作为自然界中的最高权威还是作为灵魂深处追求之目标，“暴龙神”的形象一直激励着众多人的想象力，同时也引发了无数深邃的问题和思考。</w:t>
      </w:r>
      <w:r>
        <w:rPr>
          <w:sz w:val="32"/>
          <w:szCs w:val="32"/>
        </w:rPr>
        <w:t>&lt;/p&gt;&lt;p&gt;&lt;img src="/static-img/GZ-WmfCwYyx50RKhGFIg7dU0SGJbMZkcFfxUmvu44US7ZxSW8rI7gL4SVI8lNLxUZw05HAB7EmH2KNTcn2MfbuG_FsqBLk__-sjdjBHRzNs.png"&gt;&lt;/p&gt;&lt;p&gt;&lt;a href = "/doc/1004560-</w:t>
      </w:r>
      <w:r>
        <w:rPr>
          <w:sz w:val="32"/>
          <w:szCs w:val="32"/>
        </w:rPr>
        <w:t>龙脉激动揭秘暴龙神的传说与力量</w:t>
      </w:r>
      <w:r>
        <w:rPr>
          <w:sz w:val="32"/>
          <w:szCs w:val="32"/>
        </w:rPr>
        <w:t>.doc" rel="alternate" download="1004560-</w:t>
      </w:r>
      <w:r>
        <w:rPr>
          <w:sz w:val="32"/>
          <w:szCs w:val="32"/>
        </w:rPr>
        <w:t>龙脉激动揭秘暴龙神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