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水花飞溅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双指探洞水喷出来图片如此吸引人？</w:t>
      </w:r>
      <w:r>
        <w:rPr>
          <w:sz w:val="32"/>
          <w:szCs w:val="32"/>
        </w:rPr>
        <w:t>&lt;/p&gt;&lt;p&gt;&lt;img src="/static-img/OCa6112KRzNjFJ9uVaxPItU0SGJbMZkcFfxUmvu44USeXj3_B6M9uE-d9Jsksb1T.jpg"&gt;&lt;/p&gt;&lt;p&gt;</w:t>
      </w:r>
      <w:r>
        <w:rPr>
          <w:sz w:val="32"/>
          <w:szCs w:val="32"/>
        </w:rPr>
        <w:t>在我们生活的日常中，有些场景无论多次重复，也能给人带来无尽的惊喜和美感。比如说，那一刻，当你用双指轻轻探入水面，突然间从指尖溅起的一朵朵水花，它们在空气中飞舞，仿佛是大自然赋予了生命力的一抹色彩，这种瞬间被捕捉成图片，无疑是摄影艺术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为什么会让人着迷？</w:t>
      </w:r>
      <w:r>
        <w:rPr>
          <w:sz w:val="32"/>
          <w:szCs w:val="32"/>
        </w:rPr>
        <w:t>&lt;/p&gt;&lt;p&gt;&lt;img src="/static-img/b21s63uB1fr_X5RHAU0dJNU0SGJbMZkcFfxUmvu44US7ZxSW8rI7gL4SVI8lNLxUZw05HAB7EmH2KNTcn2MfbuG_FsqBLk__-sjdjBHRzNs.jpg"&gt;&lt;/p&gt;&lt;p&gt;</w:t>
      </w:r>
      <w:r>
        <w:rPr>
          <w:sz w:val="32"/>
          <w:szCs w:val="32"/>
        </w:rPr>
        <w:t>当我们的双手触碰到清澈的水域时，我们的心情也随之平静下来。这种与大自然亲密接触的感觉，让我们忘却了一切烦恼，只剩下那份纯净与自由。这份感觉，被拍摄成图，就像是一幅静止的诗篇，每一个细节都承载着深深的情感和丰富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水喷出来图片背后有哪些故事？</w:t>
      </w:r>
      <w:r>
        <w:rPr>
          <w:sz w:val="32"/>
          <w:szCs w:val="32"/>
        </w:rPr>
        <w:t>&lt;/p&gt;&lt;p&gt;&lt;img src="/static-img/2EX3pUTbS8f0y6PEsFdnj9U0SGJbMZkcFfxUmvu44US7ZxSW8rI7gL4SVI8lNLxUZw05HAB7EmH2KNTcn2MfbuG_FsqBLk__-sjdjBHRzNs.jpg"&gt;&lt;/p&gt;&lt;p&gt;</w:t>
      </w:r>
      <w:r>
        <w:rPr>
          <w:sz w:val="32"/>
          <w:szCs w:val="32"/>
        </w:rPr>
        <w:t>每一张关于双指探洞水喷出来图片，都可能隐藏着不同的故事。有的是记录了儿童游戏的欢乐，有的是捕捉了婚礼上的浪漫，还有的则是记录了旅行中的奇遇。而这些照片，不仅仅是对时间的一个暂停，更是一个永恒记忆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出这样的绝妙照片？</w:t>
      </w:r>
      <w:r>
        <w:rPr>
          <w:sz w:val="32"/>
          <w:szCs w:val="32"/>
        </w:rPr>
        <w:t>&lt;/p&gt;&lt;p&gt;&lt;img src="/static-img/NvlU5EQpPTO7rCFL0aZ5A9U0SGJbMZkcFfxUmvu44US7ZxSW8rI7gL4SVI8lNLxUZw05HAB7EmH2KNTcn2MfbuG_FsqBLk__-sjdjBHRzNs.jpg"&gt;&lt;/p&gt;&lt;p&gt;</w:t>
      </w:r>
      <w:r>
        <w:rPr>
          <w:sz w:val="32"/>
          <w:szCs w:val="32"/>
        </w:rPr>
        <w:t>想要拍摄出令人叹为观止的“双指探洞水喷出来”照片，首先需要找到合适的地方，比如湖泊、河流或者池塘等清澈透明的地方。然后选择合适的时候，比如太阳光照射得正好，可以增强影象层次感。此外，还需要注意角度调整，以便更好地展示出这一瞬间所蕴含的情感和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类精美图片？</w:t>
      </w:r>
      <w:r>
        <w:rPr>
          <w:sz w:val="32"/>
          <w:szCs w:val="32"/>
        </w:rPr>
        <w:t>&lt;/p&gt;&lt;p&gt;&lt;img src="/static-img/m7Te_akKhjp02wkm--zlxNU0SGJbMZkcFfxUmvu44US7ZxSW8rI7gL4SVI8lNLxUZw05HAB7EmH2KNTcn2MfbuG_FsqBLk__-sjdjBHRzNs.jpg"&gt;&lt;/p&gt;&lt;p&gt;</w:t>
      </w:r>
      <w:r>
        <w:rPr>
          <w:sz w:val="32"/>
          <w:szCs w:val="32"/>
        </w:rPr>
        <w:t>欣赏这样的“双指探洞水喷出来”图片，最重要的是要放慢自己的步伐，从中体会到画面的每一个细节。不妨尝试将自己置身于那一刻，你想象一下，如果你就是那个把手伸进去的人，你的心情会是什么？这样一种沉浸式观看，不但能够享受视觉上的快乐，还能够唤醒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这些画像是否具有特殊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问：这些关于“双指探洞水喷出来”的画像，是不是也可以被看作是一种精神寄托？它们不只是简单地记录下了一幕瞬间，而是在其中融入了我们的情感、经历甚至价值观念。在这个信息爆炸时代，这些作品对于我们来说，又有什么特别意义呢？</w:t>
      </w:r>
      <w:r>
        <w:rPr>
          <w:sz w:val="32"/>
          <w:szCs w:val="32"/>
        </w:rPr>
        <w:t>&lt;/p&gt;&lt;p&gt;&lt;a href = "/doc/1004545-</w:t>
      </w:r>
      <w:r>
        <w:rPr>
          <w:sz w:val="32"/>
          <w:szCs w:val="32"/>
        </w:rPr>
        <w:t>双指探洞水喷水花飞溅的奇妙瞬间</w:t>
      </w:r>
      <w:r>
        <w:rPr>
          <w:sz w:val="32"/>
          <w:szCs w:val="32"/>
        </w:rPr>
        <w:t>.doc" rel="alternate" download="1004545-</w:t>
      </w:r>
      <w:r>
        <w:rPr>
          <w:sz w:val="32"/>
          <w:szCs w:val="32"/>
        </w:rPr>
        <w:t>双指探洞水喷水花飞溅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