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力量解读黑人缓慢而有力的往里挺视频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经常通过社交媒体和网络平台接触到各种各样的内容。其中，有一段视频引起了广泛的讨论，那就是所谓的“黑人缓慢而有力的往里挺视频”。这段视频显示了一位黑人男子在进行某种体重训练时，缓慢却坚定地将重物向身体内部推举，这幅景象让很多人感动不已。</w:t>
      </w:r>
      <w:r>
        <w:rPr>
          <w:sz w:val="32"/>
          <w:szCs w:val="32"/>
        </w:rPr>
        <w:t>&lt;/p&gt;&lt;p&gt;&lt;img src="/static-img/uJwhJO8DSCjxNqURR6_NPidjV1RuCaZoW1IEFCjzsPfJyKricnIQ2NI8hU9be_yO.png"&gt;&lt;/p&gt;&lt;p&gt;</w:t>
      </w:r>
      <w:r>
        <w:rPr>
          <w:sz w:val="32"/>
          <w:szCs w:val="32"/>
        </w:rPr>
        <w:t>挑战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展现了参与者对自己身体极限的挑战。这位男士没有急躁，而是以一种平静而坚定的态度克服了困难。他知道自己的目标，并且无论外界如何评价，他都不会放弃。在现代社会中，这种精神值得我们每个人学习。</w:t>
      </w:r>
      <w:r>
        <w:rPr>
          <w:sz w:val="32"/>
          <w:szCs w:val="32"/>
        </w:rPr>
        <w:t>&lt;/p&gt;&lt;p&gt;&lt;img src="/static-img/BaoSUsRAiH-cRjj-2RT0zidjV1RuCaZoW1IEFCjzsPd6GS9957CIFSPDU3Q3_Lli_4Fnh_n0a6lqZWUOspiJmQ.jpeg"&gt;&lt;/p&gt;&lt;p&gt;</w:t>
      </w:r>
      <w:r>
        <w:rPr>
          <w:sz w:val="32"/>
          <w:szCs w:val="32"/>
        </w:rPr>
        <w:t>跨越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场景也突显了人类跨越种族、文化差异的一面。虽然这个过程看似简单，但背后蕴含着对自我能力和意志力的考验，不管是从哪个角度来看，它都是一个强大的展示。这种展示超越了肤色、背景等表面的分隔，更重要的是，它传递了一种共同的人性——追求卓越和完善。</w:t>
      </w:r>
      <w:r>
        <w:rPr>
          <w:sz w:val="32"/>
          <w:szCs w:val="32"/>
        </w:rPr>
        <w:t>&lt;/p&gt;&lt;p&gt;&lt;img src="/static-img/1JjJ-YzlylVdQPSY7N1QtidjV1RuCaZoW1IEFCjzsPd6GS9957CIFSPDU3Q3_Lli_4Fnh_n0a6lqZWUOspiJmQ.png"&gt;&lt;/p&gt;&lt;p&gt;</w:t>
      </w:r>
      <w:r>
        <w:rPr>
          <w:sz w:val="32"/>
          <w:szCs w:val="32"/>
        </w:rPr>
        <w:t>内在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动作本身就充满哲理。在日常生活中，我们常被外部压力所淹没，很少停下来反思自己的内在世界。这则视频提醒我们，无论环境多么艰苦，只要我们能够找到内心的力量，就能克服一切困难。这是一种对自我信任的肯定，也是一种对未来可能性的大胆预期。</w:t>
      </w:r>
      <w:r>
        <w:rPr>
          <w:sz w:val="32"/>
          <w:szCs w:val="32"/>
        </w:rPr>
        <w:t>&lt;/p&gt;&lt;p&gt;&lt;img src="/static-img/yx-Sadqg-4LJv_N6tqZV7SdjV1RuCaZoW1IEFCjzsPd6GS9957CIFSPDU3Q3_Lli_4Fnh_n0a6lqZWUOspiJmQ.jpeg"&gt;&lt;/p&gt;&lt;p&gt;</w:t>
      </w:r>
      <w:r>
        <w:rPr>
          <w:sz w:val="32"/>
          <w:szCs w:val="32"/>
        </w:rPr>
        <w:t>社会反响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影像迅速传播开来，一些观众留下了评论，他们表示感到非常感动，因为它不仅仅是一个健身动作，更是一次对于勇气、毅力和希望的宣言。此外，还有人指出，在这样一个多元化社会中，每个人都应该尊重并欣赏彼此，不断探索更深层次的人际关系与理解。</w:t>
      </w:r>
      <w:r>
        <w:rPr>
          <w:sz w:val="32"/>
          <w:szCs w:val="32"/>
        </w:rPr>
        <w:t>&lt;/p&gt;&lt;p&gt;&lt;img src="/static-img/ldSwqcPsMlT9U1ylGpkMrCdjV1RuCaZoW1IEFCjzsPd6GS9957CIFSPDU3Q3_Lli_4Fnh_n0a6lqZWUOspiJmQ.jpeg"&gt;&lt;/p&gt;&lt;p&gt;</w:t>
      </w:r>
      <w:r>
        <w:rPr>
          <w:sz w:val="32"/>
          <w:szCs w:val="32"/>
        </w:rPr>
        <w:t>然而，另一些评论员则提出不同的声音，他们认为这样的行为可能会激发歧视或偏见，比如有些观众可能会因为这个人的肤色而产生误解或者偏见。但正是在这样的争议之中，“黑人缓慢而有力的往里挺”成为了一个关于承受、适应以及超越局限性的符号，展现出了人类普遍共有的潜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人缓慢而有力的往里挺”不仅仅是一个单纯的事实描述，而是一个文化象征，它讲述的是关于挑战自我、克服障碍以及寻找内在力量的一个故事。无论是在体育领域还是心理健康上，都可以从这个行动中汲取启示，并用它作为提升个人素质的一个参考点。而最终，其真正价值并不只是来自于表面的姿势或表情，而是那份深藏于心底的情感——一种坚韧不拔的心灵状态。</w:t>
      </w:r>
      <w:r>
        <w:rPr>
          <w:sz w:val="32"/>
          <w:szCs w:val="32"/>
        </w:rPr>
        <w:t>&lt;/p&gt;&lt;p&gt;&lt;a href = "/doc/1004373-</w:t>
      </w:r>
      <w:r>
        <w:rPr>
          <w:sz w:val="32"/>
          <w:szCs w:val="32"/>
        </w:rPr>
        <w:t>心灵深处的力量解读黑人缓慢而有力的往里挺视频的文化意义</w:t>
      </w:r>
      <w:r>
        <w:rPr>
          <w:sz w:val="32"/>
          <w:szCs w:val="32"/>
        </w:rPr>
        <w:t>.doc" rel="alternate" download="1004373-</w:t>
      </w:r>
      <w:r>
        <w:rPr>
          <w:sz w:val="32"/>
          <w:szCs w:val="32"/>
        </w:rPr>
        <w:t>心灵深处的力量解读黑人缓慢而有力的往里挺视频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