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再次舞动在那一夜的蝴蝶我的月光纠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舞动在那一夜的蝴蝶：我的月光纠错</w:t>
      </w:r>
      <w:r>
        <w:rPr>
          <w:sz w:val="32"/>
          <w:szCs w:val="32"/>
        </w:rPr>
        <w:t>&lt;/p&gt;&lt;p&gt;&lt;img src="/static-img/TQkrWh9VOCD2BrBjRAO9E-OOXE--ftm03e4xEGjjNHxCXZkCuZaJJHbqipuBEfXC.jpg"&gt;&lt;/p&gt;&lt;p&gt;</w:t>
      </w:r>
      <w:r>
        <w:rPr>
          <w:sz w:val="32"/>
          <w:szCs w:val="32"/>
        </w:rPr>
        <w:t>记得那年夏天，我曾踏上了一段曲折的旅程，仿佛穿越了无数个月光下飞翔的蝴蝶。它们轻盈地翩翩起舞，在我心中种下了许多问题和困惑。我试图找到答案，却总是像追逐那些闪现一瞬即逝的花影一样徒劳无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终于明白了，那些问题并非需要迎风而立去解答，而是在漫长的人生旅途中，每一个经历都是重来一次月下蝶影的一部分。在这条路上，每一次跌倒都是为了更好地站起来，每一次选择都是为了更加明智地前行。</w:t>
      </w:r>
      <w:r>
        <w:rPr>
          <w:sz w:val="32"/>
          <w:szCs w:val="32"/>
        </w:rPr>
        <w:t>&lt;/p&gt;&lt;p&gt;&lt;img src="/static-img/kKriesjB3aSjC6145O3-4uOOXE--ftm03e4xEGjjNHwJBzSFwDxJa2mYqm8WSL51fZNluRchPWRt1IPz3-Leeg.jpg"&gt;&lt;/p&gt;&lt;p&gt;</w:t>
      </w:r>
      <w:r>
        <w:rPr>
          <w:sz w:val="32"/>
          <w:szCs w:val="32"/>
        </w:rPr>
        <w:t>如今回望过去，我发现那些问号与感叹号其实都隐藏着深刻的意义。当我在夜空中重新观察到那些似梦幻般游弋的蝴蝶时，我懂得了，它们并不是偶然出现，而是指引者，是生活给予我的机会，让我能够从不同的角度看待事物，从而找到真正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心灵感到迷茫或是充满挣扎时，我会回到那个夏天，那个充满疑惑和期待的时候。那时候，世界似乎是一片未知，但又充满希望；人生的道路虽然崎岖，但也蕴藏着美丽和力量。重来一次月下蝶影，不仅仅是一场旅行，更是一场内心深处探索自我的旅程。</w:t>
      </w:r>
      <w:r>
        <w:rPr>
          <w:sz w:val="32"/>
          <w:szCs w:val="32"/>
        </w:rPr>
        <w:t>&lt;/p&gt;&lt;p&gt;&lt;img src="/static-img/iCzjRboZtdjOepdE0v2eZ-OOXE--ftm03e4xEGjjNHwJBzSFwDxJa2mYqm8WSL51fZNluRchPWRt1IPz3-Leeg.jpg"&gt;&lt;/p&gt;&lt;p&gt;</w:t>
      </w:r>
      <w:r>
        <w:rPr>
          <w:sz w:val="32"/>
          <w:szCs w:val="32"/>
        </w:rPr>
        <w:t>所以，当你遇到困境或是不确定的时候，请不要急于求成，也不要害怕失误。因为，就像那些在清晨初见、傍晚落幕之间不停歇跳跃的微小生命一样，你也有权利去追寻你的梦想，无论多么遥远。而重来一次，这份勇气与决断，就是我们共同的心声——让每一段经历都成为自己人生中的璀璨星辰。</w:t>
      </w:r>
      <w:r>
        <w:rPr>
          <w:sz w:val="32"/>
          <w:szCs w:val="32"/>
        </w:rPr>
        <w:t>&lt;/p&gt;&lt;p&gt;&lt;a href = "/doc/1004311-</w:t>
      </w:r>
      <w:r>
        <w:rPr>
          <w:sz w:val="32"/>
          <w:szCs w:val="32"/>
        </w:rPr>
        <w:t>重来一次月下蝶影再次舞动在那一夜的蝴蝶我的月光纠错</w:t>
      </w:r>
      <w:r>
        <w:rPr>
          <w:sz w:val="32"/>
          <w:szCs w:val="32"/>
        </w:rPr>
        <w:t>.doc" rel="alternate" download="1004311-</w:t>
      </w:r>
      <w:r>
        <w:rPr>
          <w:sz w:val="32"/>
          <w:szCs w:val="32"/>
        </w:rPr>
        <w:t>重来一次月下蝶影再次舞动在那一夜的蝴蝶我的月光纠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