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平台全免费体验无需付费即可观看高质量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日韩免视频平台全免费体验：新时代的娱乐变革</w:t>
      </w:r>
      <w:r>
        <w:rPr>
          <w:sz w:val="32"/>
          <w:szCs w:val="32"/>
        </w:rPr>
        <w:t>&lt;/p&gt;&lt;p&gt;&lt;img src="/static-img/YLs7dVOIjtG4UroeBiZnABZsAhB0_2pRkVT1nGsAvZjXIVjIHFRpW6IalxFkO98s.jpg"&gt;&lt;/p&gt;&lt;p&gt;</w:t>
      </w:r>
      <w:r>
        <w:rPr>
          <w:sz w:val="32"/>
          <w:szCs w:val="32"/>
        </w:rPr>
        <w:t>在这个快节奏的世界里，人们对于信息和娱乐的需求越来越高。随着互联网技术的飞速发展，视频内容已经成为人们生活中的重要组成部分。而中日韩三国作为全球最大的消费市场之一，其用户对视频内容尤其有着浓厚的兴趣。近期，一项令人瞩目的变化在这些国家悄然上演，那就是中日韩免视频上线全都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变化？</w:t>
      </w:r>
      <w:r>
        <w:rPr>
          <w:sz w:val="32"/>
          <w:szCs w:val="32"/>
        </w:rPr>
        <w:t>&lt;/p&gt;&lt;p&gt;&lt;img src="/static-img/3JVKhA9M5V3wuYJUpJ4v2BZsAhB0_2pRkVT1nGsAvZh8mtZoRRvmSn-x0scvyfJhk-wh2PpR9nelJgM-siHQRjdpD7dWjUB4FlWxBKvAC10FHU79af4eWxAvuk3cpmlB0WB4MW_ddLVUl0tW8dOSGw.jpg"&gt;&lt;/p&gt;&lt;p&gt;</w:t>
      </w:r>
      <w:r>
        <w:rPr>
          <w:sz w:val="32"/>
          <w:szCs w:val="32"/>
        </w:rPr>
        <w:t>这背后隐藏的是一个深刻的事实——数字化转型正在改变整个传统媒体行业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和云计算等先进技术的普及，以及智能手机等移动设备的大量使用，用户对于即时、便捷、高质量内容的一切要求都得到了满足。这使得传统付费模式变得不再适应市场，而免费模式则成为了推动流量增长和广告收入增长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&lt;img src="/static-img/C_lyhAR2Bfo8Np7ex_xVExZsAhB0_2pRkVT1nGsAvZh8mtZoRRvmSn-x0scvyfJhk-wh2PpR9nelJgM-siHQRjdpD7dWjUB4FlWxBKvAC10FHU79af4eWxAvuk3cpmlB0WB4MW_ddLVUl0tW8dOSGw.jpg"&gt;&lt;/p&gt;&lt;p&gt;</w:t>
      </w:r>
      <w:r>
        <w:rPr>
          <w:sz w:val="32"/>
          <w:szCs w:val="32"/>
        </w:rPr>
        <w:t>为了吸引并留住大量用户，中日韩各大视频平台采取了一系列措施。一是通过广告业务进行盈利，比如通过播放广告或提供个性化推荐服务获取收益；二是通过收集用户数据，为品牌方提供精准营销服务，从而获得经济回报；三是利用社交互动功能，如点赞、评论等，让用户参与其中，从而提高观看时间和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确保质量与自由选择？</w:t>
      </w:r>
      <w:r>
        <w:rPr>
          <w:sz w:val="32"/>
          <w:szCs w:val="32"/>
        </w:rPr>
        <w:t>&lt;/p&gt;&lt;p&gt;&lt;img src="/static-img/x5KWivD3EuPbLrT5vo4TrRZsAhB0_2pRkVT1nGsAvZh8mtZoRRvmSn-x0scvyfJhk-wh2PpR9nelJgM-siHQRjdpD7dWjUB4FlWxBKvAC10FHU79af4eWxAvuk3cpmlB0WB4MW_ddLVUl0tW8dOSGw.jpg"&gt;&lt;/p&gt;&lt;p&gt;</w:t>
      </w:r>
      <w:r>
        <w:rPr>
          <w:sz w:val="32"/>
          <w:szCs w:val="32"/>
        </w:rPr>
        <w:t>面对竞争激烈的情况，各大平台也意识到必须维持一定水平上的内容质量，同时给予用户更多自主选择权。在这种背景下，不少平台开始采用人工智能算法来筛选合适内容，并根据不同地区文化差异调整推荐策略。此外，还有一些独立创作者可以直接上传自己的作品，这样既保证了多元化，也让真正有才华的人有机会被发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展望：更丰富多彩更人性化</w:t>
      </w:r>
      <w:r>
        <w:rPr>
          <w:sz w:val="32"/>
          <w:szCs w:val="32"/>
        </w:rPr>
        <w:t>&lt;/p&gt;&lt;p&gt;&lt;img src="/static-img/lK3DlPFf8Zyf7CcHxOUkPxZsAhB0_2pRkVT1nGsAvZh8mtZoRRvmSn-x0scvyfJhk-wh2PpR9nelJgM-siHQRjdpD7dWjUB4FlWxBKvAC10FHU79af4eWxAvuk3cpmlB0WB4MW_ddLVUl0tW8dOSGw.jpg"&gt;&lt;/p&gt;&lt;p&gt;</w:t>
      </w:r>
      <w:r>
        <w:rPr>
          <w:sz w:val="32"/>
          <w:szCs w:val="32"/>
        </w:rPr>
        <w:t>随着更多新的玩家进入市场以及现有的主要玩家不断创新，我们可以预见未来的几年将是一个充满活力、持续变革的时期。在这个过程中，无论是观众还是创作者，都将享受到更加丰富多彩且更加符合自己需求的人性化体验。</w:t>
      </w:r>
      <w:r>
        <w:rPr>
          <w:sz w:val="32"/>
          <w:szCs w:val="32"/>
        </w:rPr>
        <w:t>&amp;#34;&lt;/p&gt;&lt;p&gt;&lt;a href = "/doc/1004237-</w:t>
      </w:r>
      <w:r>
        <w:rPr>
          <w:sz w:val="32"/>
          <w:szCs w:val="32"/>
        </w:rPr>
        <w:t>中日韩免视频平台全免费体验无需付费即可观看高质量视频内容</w:t>
      </w:r>
      <w:r>
        <w:rPr>
          <w:sz w:val="32"/>
          <w:szCs w:val="32"/>
        </w:rPr>
        <w:t>.doc" rel="alternate" download="1004237-</w:t>
      </w:r>
      <w:r>
        <w:rPr>
          <w:sz w:val="32"/>
          <w:szCs w:val="32"/>
        </w:rPr>
        <w:t>中日韩免视频平台全免费体验无需付费即可观看高质量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