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激情燃烧电影健身房的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人们对健康和健身的追求日益增长。随着生活节奏的加快，人们越来越多地选择通过高质量的视听体验来提升自己的身体素质。这时候，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就像一股清新的风，它带来了全新的健身体验，让人不仅能够享受到专业的健身服务，还能沉浸在高分辨率、高动感、真实感人的影片中。</w:t>
      </w:r>
      <w:r>
        <w:rPr>
          <w:sz w:val="32"/>
          <w:szCs w:val="32"/>
        </w:rPr>
        <w:t>&lt;/p&gt;&lt;p&gt;&lt;img src="/static-img/w8C88t1XW2Sv8qwxJWAg_xaGbzXySsAfO-X4HT6uIb_JyKricnIQ2NI8hU9be_yO.jpg"&gt;&lt;/p&gt;&lt;p&gt;</w:t>
      </w:r>
      <w:r>
        <w:rPr>
          <w:sz w:val="32"/>
          <w:szCs w:val="32"/>
        </w:rPr>
        <w:t>首先，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设备配置堪称豪华。每个运动器械旁边都配有大屏幕，每个角落都布置了无数高清显示器。这些高品质的设备保证了用户即使在最紧张或是疲惫的时候，也能看到清晰、锐利、色彩丰富的大画面，这种视觉冲击力足以让人精神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电影院式的环境设计也为用户提供了一种独特的心理暗示。在这样的环境下，无论是跑步机还是椭圆机，都仿佛变成了一个巨大的舞台，而每一次呼吸都是为了更好的表演。而且，这里的音乐系统也是精心打造，不断变化以配合不同时段和不同的运动项目，为用户提供最佳的心境调节。</w:t>
      </w:r>
      <w:r>
        <w:rPr>
          <w:sz w:val="32"/>
          <w:szCs w:val="32"/>
        </w:rPr>
        <w:t>&lt;/p&gt;&lt;p&gt;&lt;img src="/static-img/EUVdZTbm21RIjAg17zq5cxaGbzXySsAfO-X4HT6uIb-SHHvEZKrrg5S_XNnpmKWkznRF9Jv01RoDl7dVdMYc2A.jpg"&gt;&lt;/p&gt;&lt;p&gt;</w:t>
      </w:r>
      <w:r>
        <w:rPr>
          <w:sz w:val="32"/>
          <w:szCs w:val="32"/>
        </w:rPr>
        <w:t>再者，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课程设置也非常特别。这里不仅有传统的一对一私教服务，还有一系列定制化团课，其中包括瑜伽、太极等柔韧性训练，以及力量训练和耐力训练等各类项目。不管你是想快速塑形还是长期保持健康，都可以找到合适的手段。在这里，你可以根据自己的喜好选择喜欢的情景，比如海滩上的慢跑或者山脉中的徒步，这些场景会让你的心灵得到了深刻触动，同时还能有效地提高你的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鼓励社交互动。你可以加入各种社群，与志同道合的人一起分享彼此成长的小确幸。这不仅增强了个人凝聚力，也为大家提供了一份来自他人的支持与鼓励，从而在不断努力中找到前进的动力。</w:t>
      </w:r>
      <w:r>
        <w:rPr>
          <w:sz w:val="32"/>
          <w:szCs w:val="32"/>
        </w:rPr>
        <w:t>&lt;/p&gt;&lt;p&gt;&lt;img src="/static-img/sc1fHScelP5SaveNWUCF-RaGbzXySsAfO-X4HT6uIb-SHHvEZKrrg5S_XNnpmKWkznRF9Jv01RoDl7dVdMYc2A.jpg"&gt;&lt;/p&gt;&lt;p&gt;</w:t>
      </w:r>
      <w:r>
        <w:rPr>
          <w:sz w:val="32"/>
          <w:szCs w:val="32"/>
        </w:rPr>
        <w:t>最后，在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技术创新也是不可忽视的一部分。这里采用的是最新的人工智能技术，能够根据成员的心理状态和身体状况调整播放内容，以达到最佳效果。此外，对于那些难以坚持下去的人来说，可以通过应用程序远程跟踪自己的进度，无论何时何地，只要打开手机，就能继续之前开始的事业，这样的便捷性无疑会大大提高人们参与到体育活动中的积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是一家集娱乐与健康于一体的地方，它用高清画面、高科技设备以及专业人员组合起来，为我们带来了前所未有的全方位育乐体验。在这儿，你将遇见真正意义上的“自我提升”，并且享受一种既放松又充满活力的生活方式。如果你还没有尝试过，那么现在就是最佳时机！</w:t>
      </w:r>
      <w:r>
        <w:rPr>
          <w:sz w:val="32"/>
          <w:szCs w:val="32"/>
        </w:rPr>
        <w:t>&lt;/p&gt;&lt;p&gt;&lt;img src="/static-img/DPLddqcEQBL_JZU3SDDbERaGbzXySsAfO-X4HT6uIb-SHHvEZKrrg5S_XNnpmKWkznRF9Jv01RoDl7dVdMYc2A.jpg"&gt;&lt;/p&gt;&lt;p&gt;&lt;a href = "/doc/1004129-</w:t>
      </w:r>
      <w:r>
        <w:rPr>
          <w:sz w:val="32"/>
          <w:szCs w:val="32"/>
        </w:rPr>
        <w:t>高清激情燃烧电影健身房的热潮</w:t>
      </w:r>
      <w:r>
        <w:rPr>
          <w:sz w:val="32"/>
          <w:szCs w:val="32"/>
        </w:rPr>
        <w:t>.doc" rel="alternate" download="1004129-</w:t>
      </w:r>
      <w:r>
        <w:rPr>
          <w:sz w:val="32"/>
          <w:szCs w:val="32"/>
        </w:rPr>
        <w:t>高清激情燃烧电影健身房的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