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桃琥珀时间的甜蜜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樱桃琥珀：时间的甜蜜守护者</w:t>
      </w:r>
      <w:r>
        <w:rPr>
          <w:sz w:val="32"/>
          <w:szCs w:val="32"/>
        </w:rPr>
        <w:t>&lt;/p&gt;&lt;p&gt;&lt;img src="/static-img/jrUwcGinHQd7OegleChvW4Yp8SWledbSx0r9jWWaxfZUBjHpOUU4kBd2FNv9XAn4.jpg"&gt;&lt;/p&gt;&lt;p&gt;</w:t>
      </w:r>
      <w:r>
        <w:rPr>
          <w:sz w:val="32"/>
          <w:szCs w:val="32"/>
        </w:rPr>
        <w:t>在一个宁静的小镇上，有一家古老的珠宝店，店主名叫李先生，他以收集和制作各种奇特的装饰品而闻名。其中最受欢迎的一种是他精心制作的“樱桃琥珀”项链。这不仅因为它外观上的独特之处，更因为背后隐藏着关于爱情、记忆与时间流逝的一段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传说中的樱桃琥珀</w:t>
      </w:r>
      <w:r>
        <w:rPr>
          <w:sz w:val="32"/>
          <w:szCs w:val="32"/>
        </w:rPr>
        <w:t>&lt;/p&gt;&lt;p&gt;&lt;img src="/static-img/7U8UItWpK96eg1qNau9Cl4Yp8SWledbSx0r9jWWaxfaMqah8eU63ejYBoL9o2l7rqAJYiTbv5RES9-blfEkWCAK2ZStvtkRzkC8gvbQCrit0hP0vfdo1cd78x64Zi68q.jpg"&gt;&lt;/p&gt;&lt;p&gt;</w:t>
      </w:r>
      <w:r>
        <w:rPr>
          <w:sz w:val="32"/>
          <w:szCs w:val="32"/>
        </w:rPr>
        <w:t>据说，很久很久以前，一位才华横溢的工匠在一次偶然的情景中发现了一块异常美丽的地 琥珀。这个工匠被这块琥珀深深吸引，他决定将其雕刻成一件艺术品，以此来纪念自己深爱的人——他的妻子。她如同春天里盛开的樱花一样娇艳欲滴，而他为她所创造的事物，也要像春日里的红色小果实一般，温暖而且充满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时光与记忆</w:t>
      </w:r>
      <w:r>
        <w:rPr>
          <w:sz w:val="32"/>
          <w:szCs w:val="32"/>
        </w:rPr>
        <w:t>&lt;/p&gt;&lt;p&gt;&lt;img src="/static-img/XQW2Mq6H7GlN7nbIla6vJIYp8SWledbSx0r9jWWaxfaMqah8eU63ejYBoL9o2l7rqAJYiTbv5RES9-blfEkWCAK2ZStvtkRzkC8gvbQCrit0hP0vfdo1cd78x64Zi68q.jpg"&gt;&lt;/p&gt;&lt;p&gt;</w:t>
      </w:r>
      <w:r>
        <w:rPr>
          <w:sz w:val="32"/>
          <w:szCs w:val="32"/>
        </w:rPr>
        <w:t>随着岁月流转，这块特殊的地 琥珀被加工成了璀璨夺目的“樱桃琥珀”。每当有人戴上这条项链，他们就会感受到一种难以言喻的情感，是对过去珍贵瞬间的回忆，是对未来的期待。它似乎能捕捉住穿越千年的时光，让那些曾经发生过的事情，在眼前重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守护者的象征</w:t>
      </w:r>
      <w:r>
        <w:rPr>
          <w:sz w:val="32"/>
          <w:szCs w:val="32"/>
        </w:rPr>
        <w:t>&lt;/p&gt;&lt;p&gt;&lt;img src="/static-img/d9e5fV-gaOu6ZQaFpOLc1YYp8SWledbSx0r9jWWaxfaMqah8eU63ejYBoL9o2l7rqAJYiTbv5RES9-blfEkWCAK2ZStvtkRzkC8gvbQCrit0hP0vfdo1cd78x64Zi68q.jpg"&gt;&lt;/p&gt;&lt;p&gt;</w:t>
      </w:r>
      <w:r>
        <w:rPr>
          <w:sz w:val="32"/>
          <w:szCs w:val="32"/>
        </w:rPr>
        <w:t>李先生收购了这份传说中的遗产，并将其改造成了现在我们看到的一样。他告诉人们，无论何时，只要你拥有了这颗“樱桃”，你就是那位保护者，你的心灵就像是那个永恒不变的地方。在人生的道路上，我们都需要一些象征意义强烈的小物件，它们能够给予我们力量，让我们坚持下去，即使是在最艰难的时候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情感纽带</w:t>
      </w:r>
      <w:r>
        <w:rPr>
          <w:sz w:val="32"/>
          <w:szCs w:val="32"/>
        </w:rPr>
        <w:t>&lt;/p&gt;&lt;p&gt;&lt;img src="/static-img/fo2dQthoobcueOMLyD0QBIYp8SWledbSx0r9jWWaxfaMqah8eU63ejYBoL9o2l7rqAJYiTbv5RES9-blfEkWCAK2ZStvtkRzkC8gvbQCrit0hP0vfdo1cd78x64Zi68q.jpg"&gt;&lt;/p&gt;&lt;p&gt;</w:t>
      </w:r>
      <w:r>
        <w:rPr>
          <w:sz w:val="32"/>
          <w:szCs w:val="32"/>
        </w:rPr>
        <w:t>对于许多人来说，“樱桃琥珀”是一种无形的情感纽带，它连接着他们过去和未来、快乐与悲伤、真挚与虚伪。在现代社会中，当人们失去了亲朋好友，或是面临人生重大转折时，这些手工艺品往往成为他们怀旧和寻找安慰的手段。它们让人们明白，即使世界在变化，我们内心深处依然可以找到属于自己的定点，那个地方总会有温暖等待着我们的归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珍贵与稀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生产过程复杂且耗费大量精力，所以这些手工制成的地 琥珀饰品极为罕见。这也使得它们变得更加珍贵，每一颗都承载着无数人的期望和梦想。而李先生用尽全力去维持这一传统，不断地探索更好的方法来制造出这样的作品，同时也确保每一件都是独一无二并且充满情感价值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终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在不断地进步，但这种由劳动智慧铸就的心灵艺术仍然保持着其原始魅力的核心。当夜幕降临，小镇上的居民们都会凝视窗外，那些闪烁着温柔光芒的手表、耳环或项链，就像星辰一样，照亮他们的心房。而对于那些拥有“樱桃琥珀”的幸运者来说，他们知道，他们所拥有的不仅仅是一件珠宝，更是一个永久性的时间守护者，用它记录下生活中的每一个细节，为未来留下永恒的话语。</w:t>
      </w:r>
      <w:r>
        <w:rPr>
          <w:sz w:val="32"/>
          <w:szCs w:val="32"/>
        </w:rPr>
        <w:t>&lt;/p&gt;&lt;p&gt;&lt;a href = "/doc/1004101-</w:t>
      </w:r>
      <w:r>
        <w:rPr>
          <w:sz w:val="32"/>
          <w:szCs w:val="32"/>
        </w:rPr>
        <w:t>樱桃琥珀时间的甜蜜守护者</w:t>
      </w:r>
      <w:r>
        <w:rPr>
          <w:sz w:val="32"/>
          <w:szCs w:val="32"/>
        </w:rPr>
        <w:t>.doc" rel="alternate" download="1004101-</w:t>
      </w:r>
      <w:r>
        <w:rPr>
          <w:sz w:val="32"/>
          <w:szCs w:val="32"/>
        </w:rPr>
        <w:t>樱桃琥珀时间的甜蜜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