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暑假自辱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计划表以发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自我挑战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内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自我挑战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成长的旅程</w:t>
      </w:r>
      <w:r>
        <w:rPr>
          <w:sz w:val="32"/>
          <w:szCs w:val="32"/>
        </w:rPr>
        <w:t>&lt;/p&gt;&lt;p&gt;&lt;img src="/static-img/K0opSs3QLKmSPuBsJD0RZxaGbzXySsAfO-X4HT6uIb_JyKricnIQ2NI8hU9be_yO.jpg"&gt;&lt;/p&gt;&lt;p&gt;</w:t>
      </w:r>
      <w:r>
        <w:rPr>
          <w:sz w:val="32"/>
          <w:szCs w:val="32"/>
        </w:rPr>
        <w:t>在这个炎热的夏季，很多女生都面临着如何度过无聊的暑假的问题。为了避免这种无聊和懒惰带来的后果，一些有远见的女生开始了她们自己的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制定了一个详细而合理的计划表，这个计划不仅包括了身体上的锻炼，还包含了心理素质和知识技能方面的提升。比如，每天早上六点起床跑步锻炼，然后进行瑜伽或太极，以增强体质；中午可以利用时间学习一门新语言，比如英语或者西班牙语；晚上则可以阅读一些书籍或者观看纪录片来扩大视野。</w:t>
      </w:r>
      <w:r>
        <w:rPr>
          <w:sz w:val="32"/>
          <w:szCs w:val="32"/>
        </w:rPr>
        <w:t>&lt;/p&gt;&lt;p&gt;&lt;img src="/static-img/apLSfHqR2hH68QlqOXdtPRaGbzXySsAfO-X4HT6uIb-SHHvEZKrrg5S_XNnpmKWkznRF9Jv01RoDl7dVdMYc2A.jpg"&gt;&lt;/p&gt;&lt;p&gt;</w:t>
      </w:r>
      <w:r>
        <w:rPr>
          <w:sz w:val="32"/>
          <w:szCs w:val="32"/>
        </w:rPr>
        <w:t>此外，这些女生还会通过网络课程或者线下活动来丰富自己，比如参加编程工作坊、艺术创作课、烹饪比赛等。这些活动不仅能让她们掌握新的技能，还能结交志同道合的人，拓宽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这样的计划并非一蹴而就，而是需要不断调整和优化。在实施过程中，有些女生可能会遇到各种困难，比如体力不支、注意力分散等，但只要坚持下去，就一定能够看到成效。一位名叫小红的小学老师，她在暑假期间坚持每天早晨四点半起床跑步，结果不到一个月她的体重就减轻了五公斤，而且她的肺活量也大幅增加，她现在甚至可以骑自行车去学校上班，不再担心出汗问题。</w:t>
      </w:r>
      <w:r>
        <w:rPr>
          <w:sz w:val="32"/>
          <w:szCs w:val="32"/>
        </w:rPr>
        <w:t>&lt;/p&gt;&lt;p&gt;&lt;img src="/static-img/RF68Pr8al67eLX-FeDDCnBaGbzXySsAfO-X4HT6uIb-SHHvEZKrrg5S_XNnpmKWkznRF9Jv01RoDl7dVdMYc2A.jpg"&gt;&lt;/p&gt;&lt;p&gt;</w:t>
      </w:r>
      <w:r>
        <w:rPr>
          <w:sz w:val="32"/>
          <w:szCs w:val="32"/>
        </w:rPr>
        <w:t>另外，一位大学生的她，在这段时间里决定好好学一门乐器——钢琴。她每天花费几个小时练习，最终在短短的一个月内，就能弹奏出几首简单但美妙的曲目。她说：“音乐让我感觉到了前所未有的宁静，也让我对生活有了一种全新的认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这些女生不仅在身体上得到了显著改善，更重要的是他们的心理素质也得到了一次飞跃。他们学会了如何更加主动地面对挑战，更清楚地了解自己的兴趣爱好，从而为未来打下坚实的基础。这就是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所带来的真正价值，它是一次宝贵的人生探索，是一次不可多得的人类成长历程。</w:t>
      </w:r>
      <w:r>
        <w:rPr>
          <w:sz w:val="32"/>
          <w:szCs w:val="32"/>
        </w:rPr>
        <w:t>&lt;/p&gt;&lt;p&gt;&lt;img src="/static-img/3tvLqOuZ5g8CqnHwyn5c_BaGbzXySsAfO-X4HT6uIb-SHHvEZKrrg5S_XNnpmKWkznRF9Jv01RoDl7dVdMYc2A.jpg"&gt;&lt;/p&gt;&lt;p&gt;&lt;a href = "/doc/1004058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自我挑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成长的旅程</w:t>
      </w:r>
      <w:r>
        <w:rPr>
          <w:sz w:val="32"/>
          <w:szCs w:val="32"/>
        </w:rPr>
        <w:t>.doc" rel="alternate" download="1004058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自我挑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