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古老神秘的宇宙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深处，有一个被遗忘的时代，那是一切生命诞生的源头，也是最终归宿之地。这个时代被称为洪荒，里面充满了神秘与未知。在这片广袤的大陆上，一位名为鸿蒙圣尊的人物，他拥有着超乎想象的力量和智慧。</w:t>
      </w:r>
      <w:r>
        <w:rPr>
          <w:sz w:val="32"/>
          <w:szCs w:val="32"/>
        </w:rPr>
        <w:t>&lt;/p&gt;&lt;p&gt;&lt;img src="/static-img/FeBoerZrod1619uTwXidUJZ99x8-IsoSJQbb-OQoX8jOdEX0m_TVGgOXt1V0xhzY.jpeg"&gt;&lt;/p&gt;&lt;p&gt;</w:t>
      </w:r>
      <w:r>
        <w:rPr>
          <w:sz w:val="32"/>
          <w:szCs w:val="32"/>
        </w:rPr>
        <w:t>他是怎样成为鸿蒙圣尊的？他的故事就像是一个永不落幕的传奇。据说，在一次无尽的战斗后，他意外发现了一本古老而强大的法典。这本法典不仅能够控制时间，还能创造出新的世界。随着不断探索，这位英雄逐渐掌握了法典中的奥秘，并用它来重塑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的伟大并没有让他停下脚步。他知道，真正的问题还远未解决。他开始寻找更高层次存在，用自己的力量去修正那些无法挽回的地球事件。他将自己的一生都投入到了这一过程中，不惜一切代价，为的是让所有生命都能有一个更加美好的未来。</w:t>
      </w:r>
      <w:r>
        <w:rPr>
          <w:sz w:val="32"/>
          <w:szCs w:val="32"/>
        </w:rPr>
        <w:t>&lt;/p&gt;&lt;p&gt;&lt;img src="/static-img/6IrYZ7quUYTHV0UzHMsoWJZ99x8-IsoSJQbb-OQoX8j1NKVMlk5D16iMYN0y6bPaj_B401sO00urXIRhcUA8Raerr-fkFwZtCI-vJzS-9JQ.jpeg"&gt;&lt;/p&gt;&lt;p&gt;</w:t>
      </w:r>
      <w:r>
        <w:rPr>
          <w:sz w:val="32"/>
          <w:szCs w:val="32"/>
        </w:rPr>
        <w:t>那么，在这样一个充满挑战和希望的地方，他又遇到了什么困难呢？面对前所未有的局势变化和巨大的压力，鸿蒙圣尊如何保持自己的信念不动摇？答案可能隐藏在他不断追求真理的心灵深处，而这也是我们要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无数次重生，但每一次都是为了更好地保护这个世界，以及所有生命。而现在，我们站在历史的一个转折点上，看看鸿蒙圣尊是否真的能够实现他的梦想，让洪荒再次繁荣昌盛？</w:t>
      </w:r>
      <w:r>
        <w:rPr>
          <w:sz w:val="32"/>
          <w:szCs w:val="32"/>
        </w:rPr>
        <w:t>&lt;/p&gt;&lt;p&gt;&lt;img src="/static-img/eAEQiLbaG3ZAHY1916gpO5Z99x8-IsoSJQbb-OQoX8j1NKVMlk5D16iMYN0y6bPaj_B401sO00urXIRhcUA8Raerr-fkFwZtCI-vJzS-9JQ.jpeg"&gt;&lt;/p&gt;&lt;p&gt;</w:t>
      </w:r>
      <w:r>
        <w:rPr>
          <w:sz w:val="32"/>
          <w:szCs w:val="32"/>
        </w:rPr>
        <w:t>最后，我们不得不问：那一天会到来吗？当时光穿梭于星辰之间，当宇宙重新定格，它们会不会因为一位名叫鸿蒙圣尊的人物而改变轨迹呢？答案仍然悬而未决，但对于那些相信梦想的人来说，无论结果如何，他们都已经在做着他们认为正确的事情。</w:t>
      </w:r>
      <w:r>
        <w:rPr>
          <w:sz w:val="32"/>
          <w:szCs w:val="32"/>
        </w:rPr>
        <w:t>&lt;/p&gt;&lt;p&gt;&lt;a href = "/doc/1003949-</w:t>
      </w:r>
      <w:r>
        <w:rPr>
          <w:sz w:val="32"/>
          <w:szCs w:val="32"/>
        </w:rPr>
        <w:t>重生洪荒之鸿蒙圣尊古老神秘的宇宙觉醒</w:t>
      </w:r>
      <w:r>
        <w:rPr>
          <w:sz w:val="32"/>
          <w:szCs w:val="32"/>
        </w:rPr>
        <w:t>.doc" rel="alternate" download="1003949-</w:t>
      </w:r>
      <w:r>
        <w:rPr>
          <w:sz w:val="32"/>
          <w:szCs w:val="32"/>
        </w:rPr>
        <w:t>重生洪荒之鸿蒙圣尊古老神秘的宇宙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