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客厅的隐秘门扇与卧室的未知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客厅的隐秘门扇与卧室的未知故事</w:t>
      </w:r>
      <w:r>
        <w:rPr>
          <w:sz w:val="32"/>
          <w:szCs w:val="32"/>
        </w:rPr>
        <w:t>&lt;/p&gt;&lt;p&gt;&lt;img src="/static-img/vpC4CmKVP_pKkuXx8Uf44BZsAhB0_2pRkVT1nGsAvZjJyKricnIQ2NI8hU9be_yO.jpg"&gt;&lt;/p&gt;&lt;p&gt;</w:t>
      </w:r>
      <w:r>
        <w:rPr>
          <w:sz w:val="32"/>
          <w:szCs w:val="32"/>
        </w:rPr>
        <w:t xml:space="preserve">在一个平凡的 </w:t>
      </w:r>
      <w:r>
        <w:rPr>
          <w:sz w:val="32"/>
          <w:szCs w:val="32"/>
        </w:rPr>
        <w:t xml:space="preserve">suburban </w:t>
      </w:r>
      <w:r>
        <w:rPr>
          <w:sz w:val="32"/>
          <w:szCs w:val="32"/>
        </w:rPr>
        <w:t>家庭中，有一所房子，那里的客厅和卧室之间隐藏着一个古老而神秘的小门。这个小门被称为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进，传说中的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进卧室好不好的小说，就源自于这扇小门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门的发现</w:t>
      </w:r>
      <w:r>
        <w:rPr>
          <w:sz w:val="32"/>
          <w:szCs w:val="32"/>
        </w:rPr>
        <w:t>&lt;/p&gt;&lt;p&gt;&lt;img src="/static-img/m5-Wub8d7-N8w_FTsMGAihZsAhB0_2pRkVT1nGsAvZjXzoDb98hME9T_nWdD_96pLuwnpddjQGkkpmJRN0HSPHya1mhFG-ZKf7HSxy_J8mGT7CHY-lH2d6UmAz6yIdBG0WB4MW_ddLVUl0tW8dOSGw.jpg"&gt;&lt;/p&gt;&lt;p&gt;</w:t>
      </w:r>
      <w:r>
        <w:rPr>
          <w:sz w:val="32"/>
          <w:szCs w:val="32"/>
        </w:rPr>
        <w:t>家里的大人们总是忙碌着，他们很少提起那个小门，而孩子们则对它充满了好奇。终于有一天，一位好奇心旺盛的孩子决定自己去探个究竟。他轻轻推开了那扇沉默已久的小门，发现了一条通往另一个世界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卧室背后的秘密</w:t>
      </w:r>
      <w:r>
        <w:rPr>
          <w:sz w:val="32"/>
          <w:szCs w:val="32"/>
        </w:rPr>
        <w:t>&lt;/p&gt;&lt;p&gt;&lt;img src="/static-img/WMFfHb988ktQm9I9mu4meRZsAhB0_2pRkVT1nGsAvZjXzoDb98hME9T_nWdD_96pLuwnpddjQGkkpmJRN0HSPHya1mhFG-ZKf7HSxy_J8mGT7CHY-lH2d6UmAz6yIdBG0WB4MW_ddLVUl0tW8dOSGw.jpg"&gt;&lt;/p&gt;&lt;p&gt;</w:t>
      </w:r>
      <w:r>
        <w:rPr>
          <w:sz w:val="32"/>
          <w:szCs w:val="32"/>
        </w:rPr>
        <w:t>沿着这条小径，他来到了一个完全不同的空间。在这里，墙壁上挂满了古旧的地图、书籍和各种各样的物品，每一件都似乎记录着历史上的某个瞬间。孩子们开始明白，这不是普通的房间，而是一个时间旅行者的藏身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开始编织</w:t>
      </w:r>
      <w:r>
        <w:rPr>
          <w:sz w:val="32"/>
          <w:szCs w:val="32"/>
        </w:rPr>
        <w:t>&lt;/p&gt;&lt;p&gt;&lt;img src="/static-img/Rn8vK45XyjZMxKjv_b9mgBZsAhB0_2pRkVT1nGsAvZjXzoDb98hME9T_nWdD_96pLuwnpddjQGkkpmJRN0HSPHya1mhFG-ZKf7HSxy_J8mGT7CHY-lH2d6UmAz6yIdBG0WB4MW_ddLVUl0tW8dOSGw.jpg"&gt;&lt;/p&gt;&lt;p&gt;</w:t>
      </w:r>
      <w:r>
        <w:rPr>
          <w:sz w:val="32"/>
          <w:szCs w:val="32"/>
        </w:rPr>
        <w:t>随着时间流逝，小男孩成为了这个家族中最早的一名记者，他开始记录下每一次通过</w:t>
      </w:r>
      <w:r>
        <w:rPr>
          <w:sz w:val="32"/>
          <w:szCs w:val="32"/>
        </w:rPr>
        <w:t>C</w:t>
      </w:r>
      <w:r>
        <w:rPr>
          <w:sz w:val="32"/>
          <w:szCs w:val="32"/>
        </w:rPr>
        <w:t>进进入卧室时发生的事情。他了解到，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进卧室并非简单的一个物理动作，它是一种穿越时空界限的手段，只有那些拥有真正勇气的人才能够完成这一壮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男孩成为英雄</w:t>
      </w:r>
      <w:r>
        <w:rPr>
          <w:sz w:val="32"/>
          <w:szCs w:val="32"/>
        </w:rPr>
        <w:t>&lt;/p&gt;&lt;p&gt;&lt;img src="/static-img/lqYB6yJUIhL0g3LTTHntnxZsAhB0_2pRkVT1nGsAvZjXzoDb98hME9T_nWdD_96pLuwnpddjQGkkpmJRN0HSPHya1mhFG-ZKf7HSxy_J8mGT7CHY-lH2d6UmAz6yIdBG0WB4MW_ddLVUl0tW8dOSGw.jpg"&gt;&lt;/p&gt;&lt;p&gt;</w:t>
      </w:r>
      <w:r>
        <w:rPr>
          <w:sz w:val="32"/>
          <w:szCs w:val="32"/>
        </w:rPr>
        <w:t>在一次偶然的情节下，小男孩被卷入了一场关于家族遗产的问题纠纷中。通过他对那个神秘小屋深刻理解，以及他对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进卧室好不好的小说情感投入，他成功地帮助家族解决了长期以来悬而未决的问题，从此他的名字在家族史册上留下了浓墨重彩的一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发展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男孩成为了讲述这些故事的人，并且创作出了许多关于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进卧室的事情的小说。这本小说迅速走红，不仅因为其独特的情节，更因为它激发读者的想象力，让他们也想要探索那个神秘的小屋，看看是否能找到属于自己的传奇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站在原来的那座房子前，你可以听到来自内心的声音——无论你是谁，无论你的梦想是什么，都可以尝试一下通过那扇隐蔽的小门看看吧。你会不会遇见像我这样的人呢？或许，在那里等待你的，是一段全新的旅程，也许，那将是你生命中最重要的一次冒险。而如果有人问你，“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进卧室好不好？”只需微笑回答：“一切都是可能的。”</w:t>
      </w:r>
      <w:r>
        <w:rPr>
          <w:sz w:val="32"/>
          <w:szCs w:val="32"/>
        </w:rPr>
        <w:t>&lt;/p&gt;&lt;p&gt;&lt;a href = "/doc/1003900-</w:t>
      </w:r>
      <w:r>
        <w:rPr>
          <w:sz w:val="32"/>
          <w:szCs w:val="32"/>
        </w:rPr>
        <w:t>客厅的隐秘门扇与卧室的未知故事</w:t>
      </w:r>
      <w:r>
        <w:rPr>
          <w:sz w:val="32"/>
          <w:szCs w:val="32"/>
        </w:rPr>
        <w:t>.doc" rel="alternate" download="1003900-</w:t>
      </w:r>
      <w:r>
        <w:rPr>
          <w:sz w:val="32"/>
          <w:szCs w:val="32"/>
        </w:rPr>
        <w:t>客厅的隐秘门扇与卧室的未知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