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夏洛特埃莉诺弗莱明的时尚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：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的时尚护肤品</w:t>
      </w:r>
      <w:r>
        <w:rPr>
          <w:sz w:val="32"/>
          <w:szCs w:val="32"/>
        </w:rPr>
        <w:t>&lt;/p&gt;&lt;p&gt;&lt;img src="/static-img/CXmwVqKVUWd0DOIpm_iUvwWi_Ynx_kr_37GkgDDflP8PGPDhASext3SHhBVqBZwP.jpg"&gt;&lt;/p&gt;&lt;p&gt;</w:t>
      </w:r>
      <w:r>
        <w:rPr>
          <w:sz w:val="32"/>
          <w:szCs w:val="32"/>
        </w:rPr>
        <w:t>【是什么让她成为时尚界的焦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，即雷电将军，以其独特风格和坚持自我不屈服于世俗观念赢得了无数粉丝的心。作为一名女性，她对美丽有着自己的理解，而这也体现在她的护肤品牌——雷电将军乳液狂飙中。</w:t>
      </w:r>
      <w:r>
        <w:rPr>
          <w:sz w:val="32"/>
          <w:szCs w:val="32"/>
        </w:rPr>
        <w:t>&lt;/p&gt;&lt;p&gt;&lt;img src="/static-img/Mqc-PanF1i5TQuZ4uY-xfwWi_Ynx_kr_37GkgDDflP_qmqk_XIn7o3wNXb5WqWtEGYEm1UPsIrt0KU-5QnSd6DMlc0vpATxuSPLPIHDstpE.jpg"&gt;&lt;/p&gt;&lt;p&gt;</w:t>
      </w:r>
      <w:r>
        <w:rPr>
          <w:sz w:val="32"/>
          <w:szCs w:val="32"/>
        </w:rPr>
        <w:t>【品牌背后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源自夏洛特对自然元素和科技结合的深刻洞察。她认为，现代人追求的是既能够保护肌肤，又能带来自然光泽与活力。在这个基础上，她推出了以天然植物精华为主导的产品系列，这些植物精华经过高科技处理，使其更易于吸收，并且具有更强大的保湿效果。这样的理念，让她的产品迅速走红，被许多年轻人视为时尚界的一股新风潮。</w:t>
      </w:r>
      <w:r>
        <w:rPr>
          <w:sz w:val="32"/>
          <w:szCs w:val="32"/>
        </w:rPr>
        <w:t>&lt;/p&gt;&lt;p&gt;&lt;img src="/static-img/SozJmpCPZp0JsyhSj9qAYwWi_Ynx_kr_37GkgDDflP_qmqk_XIn7o3wNXb5WqWtEGYEm1UPsIrt0KU-5QnSd6DMlc0vpATxuSPLPIHDstpE.jpg"&gt;&lt;/p&gt;&lt;p&gt;</w:t>
      </w:r>
      <w:r>
        <w:rPr>
          <w:sz w:val="32"/>
          <w:szCs w:val="32"/>
        </w:rPr>
        <w:t>【产品特色分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产品都是基于“激发内在力量”的理念设计而成。例如，雷电将军乳液狂飙乳液图片上的那款面部滋润水，它使用了来自南美亚马逊雨林中的秘制植物提取物，不仅拥有卓越的保湿功效，还能有效调节皮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让肌肤焕发出健康与活力。而这种水质透亮感，也是该品牌最受欢迎的地方之一。</w:t>
      </w:r>
      <w:r>
        <w:rPr>
          <w:sz w:val="32"/>
          <w:szCs w:val="32"/>
        </w:rPr>
        <w:t>&lt;/p&gt;&lt;p&gt;&lt;img src="/static-img/KxO9VkvuTWxHTFyGZPHycQWi_Ynx_kr_37GkgDDflP_qmqk_XIn7o3wNXb5WqWtEGYEm1UPsIrt0KU-5QnSd6DMlc0vpATxuSPLPIHDstpE.jpg"&gt;&lt;/p&gt;&lt;p&gt;</w:t>
      </w:r>
      <w:r>
        <w:rPr>
          <w:sz w:val="32"/>
          <w:szCs w:val="32"/>
        </w:rPr>
        <w:t>【市场反响如何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，对于雷电将军乳液狂飙这一系列产品反映出了极高的一致性好评。这不仅仅因为它创新地融合了传统和现代技术，更因为它所代表的情感诉求——勇敢、独立以及对个性的追求。这些情感对于今天的人们来说非常贴近，他们渴望通过选择自己喜欢的品牌来表达自己，因此，随着时间推移，这个品牌持续增长并且深入人心。</w:t>
      </w:r>
      <w:r>
        <w:rPr>
          <w:sz w:val="32"/>
          <w:szCs w:val="32"/>
        </w:rPr>
        <w:t>&lt;/p&gt;&lt;p&gt;&lt;img src="/static-img/yHrLm9uhrOlA9eiSpFmdWwWi_Ynx_kr_37GkgDDflP_qmqk_XIn7o3wNXb5WqWtEGYEm1UPsIrt0KU-5QnSd6DMlc0vpATxuSPLPIHDstpE.jpg"&gt;&lt;/p&gt;&lt;p&gt;</w:t>
      </w:r>
      <w:r>
        <w:rPr>
          <w:sz w:val="32"/>
          <w:szCs w:val="32"/>
        </w:rPr>
        <w:t>【未来的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巨大成功，但夏洛特依旧保持着不断探索与创新的心态。她计划进一步扩展自己的产品线，将更多天然元素融入日常生活，从而使人们可以更加方便地享受到绿色环保生活。此外，她还希望能够通过更多合作项目，与其他艺术家或设计师一起，为世界带去新的审美视角。这份热忱，无疑会继续激励她创造出更多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成为下一个行业标杆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全球化的大趋势，以及消费者对于绿色、可持续发展生活方式越来越重视，那么答案显然是肯定的。只要保持原有的创新精神和核心价值观，即使是在竞争激烈的市场中，雷电将军也绝不会落后于时代，而是会继续站在风口浪尖，为所有追求完美护肤的人提供前沿技术支持，同时也让整个行业看到了一种全新的可能。</w:t>
      </w:r>
      <w:r>
        <w:rPr>
          <w:sz w:val="32"/>
          <w:szCs w:val="32"/>
        </w:rPr>
        <w:t>&lt;/p&gt;&lt;p&gt;&lt;a href = "/doc/1003528-</w:t>
      </w:r>
      <w:r>
        <w:rPr>
          <w:sz w:val="32"/>
          <w:szCs w:val="32"/>
        </w:rPr>
        <w:t>雷电将军乳液狂飙夏洛特埃莉诺弗莱明的时尚护肤品</w:t>
      </w:r>
      <w:r>
        <w:rPr>
          <w:sz w:val="32"/>
          <w:szCs w:val="32"/>
        </w:rPr>
        <w:t>.doc" rel="alternate" download="1003528-</w:t>
      </w:r>
      <w:r>
        <w:rPr>
          <w:sz w:val="32"/>
          <w:szCs w:val="32"/>
        </w:rPr>
        <w:t>雷电将军乳液狂飙夏洛特埃莉诺弗莱明的时尚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