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偶遇温柔如水的风月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古园里，是否还有属于我们的秘密花园？</w:t>
      </w:r>
      <w:r>
        <w:rPr>
          <w:sz w:val="32"/>
          <w:szCs w:val="32"/>
        </w:rPr>
        <w:t>&lt;/p&gt;&lt;p&gt;&lt;img src="/static-img/B1x4Gpssunu4RtZcC5aSvtU0SGJbMZkcFfxUmvu44USeXj3_B6M9uE-d9Jsksb1T.jpg"&gt;&lt;/p&gt;&lt;p&gt;</w:t>
      </w:r>
      <w:r>
        <w:rPr>
          <w:sz w:val="32"/>
          <w:szCs w:val="32"/>
        </w:rPr>
        <w:t>夜幕低垂，星辰点缀天际。古木参天，翠竹掩映间，一座被岁月静悄守护的古园悄然展开了它最美丽的一面。在这座沉睡千年的园中，每一株树木都仿佛有着自己的故事，每一块石头都承载着历史的沧桑，而我，却意外地在这里找到了属于我们之间那个温柔如水、风月绮丽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怎样的场景，让你心生感慨呢？</w:t>
      </w:r>
      <w:r>
        <w:rPr>
          <w:sz w:val="32"/>
          <w:szCs w:val="32"/>
        </w:rPr>
        <w:t>&lt;/p&gt;&lt;p&gt;&lt;img src="/static-img/FpkZ_4gMUtz63c9evegGFNU0SGJbMZkcFfxUmvu44US7ZxSW8rI7gL4SVI8lNLxUZw05HAB7EmH2KNTcn2MfbuG_FsqBLk__-sjdjBHRzNs.jpg"&gt;&lt;/p&gt;&lt;p&gt;</w:t>
      </w:r>
      <w:r>
        <w:rPr>
          <w:sz w:val="32"/>
          <w:szCs w:val="32"/>
        </w:rPr>
        <w:t>踏入这片神奇的地界，我们首先被眼前的壮观景致深深吸引。池塘边漫步，可以看到荷叶轻摇，它们似乎在诉说着某种不为人知的情感。而池塘中的莲花，则像是洁白无瑕的心灵，静静地漂浮在清澈透明的水面上，与周围环境形成鲜明对比。每当微风吹过，这些莲花就好像是在轻声细语，有时候它们会突然翻涌出水面，用一种优雅而又独立的心态与世人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感是如何通过自然界传达出来呢？</w:t>
      </w:r>
      <w:r>
        <w:rPr>
          <w:sz w:val="32"/>
          <w:szCs w:val="32"/>
        </w:rPr>
        <w:t>&lt;/p&gt;&lt;p&gt;&lt;img src="/static-img/EVHAGhC96lL6TGOG7ZB-X9U0SGJbMZkcFfxUmvu44US7ZxSW8rI7gL4SVI8lNLxUZw05HAB7EmH2KNTcn2MfbuG_FsqBLk__-sjdjBHRzNs.jpg"&gt;&lt;/p&gt;&lt;p&gt;</w:t>
      </w:r>
      <w:r>
        <w:rPr>
          <w:sz w:val="32"/>
          <w:szCs w:val="32"/>
        </w:rPr>
        <w:t>随后，我走进了一片茂盛的小径，那里的每一棵树都是由无数个小小的手指抚摸而成，它们不仅给予了我们生命，还让我们体会到了生命之美。当夜色渐浓，小径两旁开始闪烁着萤火虫，他们像是一群忠实的小卫士，为我们的行走增添了一份神秘和诗意。我想，这便是我一直寻找却未曾发现的地方——一个只有我和自然可以共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画卷般精致的人物，是如何融入这一切呢？</w:t>
      </w:r>
      <w:r>
        <w:rPr>
          <w:sz w:val="32"/>
          <w:szCs w:val="32"/>
        </w:rPr>
        <w:t>&lt;/p&gt;&lt;p&gt;&lt;img src="/static-img/nYCjXDWFSvGUsP8Qj91PStU0SGJbMZkcFfxUmvu44US7ZxSW8rI7gL4SVI8lNLxUZw05HAB7EmH2KNTcn2MfbuG_FsqBLk__-sjdjBHRzNs.jpg"&gt;&lt;/p&gt;&lt;p&gt;</w:t>
      </w:r>
      <w:r>
        <w:rPr>
          <w:sz w:val="32"/>
          <w:szCs w:val="32"/>
        </w:rPr>
        <w:t>穿梭于这样的景色中，我仿佛看到了许多画卷般精致的人物，他们或高贵，或淑女，或智慧，或率真，都以他们独特的情感与世界沟通。在这个充满艺术气息的地方，每个人都是生活中的大师，他们用自己的方式去表达自己，用自己的方式去理解世界。而我，在这个地方，也学会了更加珍惜身边人的情感，更懂得如何用心去聆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带回什么样的记忆呢？</w:t>
      </w:r>
      <w:r>
        <w:rPr>
          <w:sz w:val="32"/>
          <w:szCs w:val="32"/>
        </w:rPr>
        <w:t>&lt;/p&gt;&lt;p&gt;&lt;img src="/static-img/LVmfkooJEK3zFUDIdkCPRdU0SGJbMZkcFfxUmvu44US7ZxSW8rI7gL4SVI8lNLxUZw05HAB7EmH2KNTcn2MfbuG_FsqBLk__-sjdjBHRzNs.jpg"&gt;&lt;/p&gt;&lt;p&gt;</w:t>
      </w:r>
      <w:r>
        <w:rPr>
          <w:sz w:val="32"/>
          <w:szCs w:val="32"/>
        </w:rPr>
        <w:t>随着时间慢慢流逝，当一切准备好离开时，我心里既有留恋，又有期待。因为这里，不只是一个简单的地理位置，它是一个充满情愫和故事的地方；它是一个能让人忘却烦恼、安心放松的地方；它是一个能够触动内心深处最柔软部分，并且永远不会褪色的地方。这就是“风月温柔”，这是我生命中永恒的一笔墨痕迹，无论未来发生什么，都无法磨灭这段难忘的经历。</w:t>
      </w:r>
      <w:r>
        <w:rPr>
          <w:sz w:val="32"/>
          <w:szCs w:val="32"/>
        </w:rPr>
        <w:t>&lt;/p&gt;&lt;p&gt;&lt;a href = "/doc/1003405-</w:t>
      </w:r>
      <w:r>
        <w:rPr>
          <w:sz w:val="32"/>
          <w:szCs w:val="32"/>
        </w:rPr>
        <w:t>春夜偶遇温柔如水的风月之恋</w:t>
      </w:r>
      <w:r>
        <w:rPr>
          <w:sz w:val="32"/>
          <w:szCs w:val="32"/>
        </w:rPr>
        <w:t>.doc" rel="alternate" download="1003405-</w:t>
      </w:r>
      <w:r>
        <w:rPr>
          <w:sz w:val="32"/>
          <w:szCs w:val="32"/>
        </w:rPr>
        <w:t>春夜偶遇温柔如水的风月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