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们一起漫步在你茂密的小森林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摄影师站在了她生活中最亲近的小森林前，她低语着：“让我看看你茂密的小森林。”她的目的是要捕捉这一片土地上独特的生态和美丽。小森林就像一位守护者，静默而神秘，每一次呼吸都能感受到大自然的智慧。</w:t>
      </w:r>
      <w:r>
        <w:rPr>
          <w:sz w:val="32"/>
          <w:szCs w:val="32"/>
        </w:rPr>
        <w:t>&lt;/p&gt;&lt;p&gt;&lt;img src="/static-img/IfqN8viXn2GnINwahK36hBrjS6dn9DPW1blesH6OYAd6QZzfZuwkZgkAHc0zlASv.jpg"&gt;&lt;/p&gt;&lt;p&gt;</w:t>
      </w:r>
      <w:r>
        <w:rPr>
          <w:sz w:val="32"/>
          <w:szCs w:val="32"/>
        </w:rPr>
        <w:t>摄影师开始她的工作，手中的相机是她与世界交流的桥梁。她首先注意到树木之间交织成的一条条小径，这些小径似乎在诉说着古老故事。在这些绿色的长廊下，小动物们正忙碌着它们的一天：松鼠跳跃、鸟儿歌唱，而蜂蜜鸟则穿梭在花丛间寻找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走进了一片茂密的地方，那里的植物层次分明，从地面上的细碎草本植物到高耸入云的大树，形成了一个多层次的生态系统。在这里，她遇到了几只鹿，它们眼中闪烁着警惕，却又不失温驯。这种和谐共存让人深刻体会到“让我看看你茂密的小森林”的真正含义——它不仅仅是一片自然景观，更是一个生命共同体。</w:t>
      </w:r>
      <w:r>
        <w:rPr>
          <w:sz w:val="32"/>
          <w:szCs w:val="32"/>
        </w:rPr>
        <w:t>&lt;/p&gt;&lt;p&gt;&lt;img src="/static-img/fK3tKEX-RqABE41fHrrESxrjS6dn9DPW1blesH6OYAcpminUEsHVDkmi5_4FZc2iBaL9ifH-Sv_fsaSAMN-U_zMlc0vpATxuSPLPIHDstpE.jpg"&gt;&lt;/p&gt;&lt;p&gt;</w:t>
      </w:r>
      <w:r>
        <w:rPr>
          <w:sz w:val="32"/>
          <w:szCs w:val="32"/>
        </w:rPr>
        <w:t>接着，摄影师来到了河边，那里水流清澈见底，是许多生物栖息之地。她看到鱼群游弋于水中，还有鸭子悠闲地戏水。这一切都是这片小森林提供给这个世界的一份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即将落山时，摄影师坐在一块巨石上，看向远处那座被夕阳染红的小山丘。在这样的时刻，她再次低语：“让我看看你茂密的小森林。”这一次，不仅是对自然界的一种赞美，也是一种承诺，要用自己的作品去传递这份珍贵与动人心弦的情感，让更多的人也能欣赏并保护我们的地球家园。</w:t>
      </w:r>
      <w:r>
        <w:rPr>
          <w:sz w:val="32"/>
          <w:szCs w:val="32"/>
        </w:rPr>
        <w:t>&lt;/p&gt;&lt;p&gt;&lt;img src="/static-img/v-oCH2FLyXn2ORnmpCdaNxrjS6dn9DPW1blesH6OYAcpminUEsHVDkmi5_4FZc2iBaL9ifH-Sv_fsaSAMN-U_zMlc0vpATxuSPLPIHDstpE.jpg"&gt;&lt;/p&gt;&lt;p&gt;&lt;a href = "/doc/10030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漫步在你茂密的小森林中</w:t>
      </w:r>
      <w:r>
        <w:rPr>
          <w:sz w:val="32"/>
          <w:szCs w:val="32"/>
        </w:rPr>
        <w:t>.doc" rel="alternate" download="10030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漫步在你茂密的小森林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