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分享我看了聂小雨的新视频超级精彩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在网上发现了一条超级精彩的视频，它是由我最喜欢的美妆大师聂小雨制作的。这不，正好三分钟二十五秒，这段时间里，你就能学到很多关于如何打造完美妆容的小技巧。</w:t>
      </w:r>
      <w:r>
        <w:rPr>
          <w:sz w:val="32"/>
          <w:szCs w:val="32"/>
        </w:rPr>
        <w:t>&lt;/p&gt;&lt;p&gt;&lt;img src="/static-img/ywd27lYp6xzXJ5ztedFEAKbmxGkXUqvRa1ID3_yn2kT45AbNNQC1Rwwfbw5K_gxH.jpg"&gt;&lt;/p&gt;&lt;p&gt;</w:t>
      </w:r>
      <w:r>
        <w:rPr>
          <w:sz w:val="32"/>
          <w:szCs w:val="32"/>
        </w:rPr>
        <w:t>首先，聂小雨用一支精致的小刷子轻轻地涂抹了底妆，这让我意识到，不需要很多产品，就可以达到非常自然的效果。接着，她展示了如何使用粉底液和粉饼搭配，用来修饰脸部各个部分，让整张脸都显得更加光滑细腻。这一步骤让我明白了，无论是日常还是特别场合，都可以根据自己的肤色选择合适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聂小雨开始打理她的眉毛。她提到了一个很有趣的事实，那就是浓密且健康的眉毛，可以让整个面部轮廓更加明确。她用了一款专门为眉毛设计的产品，然后轻柔地勾勒出每一根眉毛，使它们看起来既丰满又自然。我被她的手法所吸引，也开始思考我的眉形是否也需要一些改进呢？</w:t>
      </w:r>
      <w:r>
        <w:rPr>
          <w:sz w:val="32"/>
          <w:szCs w:val="32"/>
        </w:rPr>
        <w:t>&lt;/p&gt;&lt;p&gt;&lt;img src="/static-img/1JWDgYIqQaB-PqzvxNsDbK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她介绍了一款唇膏，并展示了如何通过不同的唇线技术来改变整个表情。这让我想起了我之前尝试过的一些错误技术，它们完全没有达到预期效果。聂小雨的话语中充满了经验和智慧，让我感觉自己好像找到了修复这些问题的一个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心灵点亮时刻，对于想要提升自己的美丽技巧的人来说，是一个绝佳的地方去学习和探索。每一次观看，都能从中获得新的启示，不仅能够提高自己的技能，还能增加对这个领域知识的一份敬畏感。如果你还没看过这条视频，我强烈推荐你花一点时间去看看吧！</w:t>
      </w:r>
      <w:r>
        <w:rPr>
          <w:sz w:val="32"/>
          <w:szCs w:val="32"/>
        </w:rPr>
        <w:t>&lt;/p&gt;&lt;p&gt;&lt;img src="/static-img/WZO4XXR2hC6eCWzRaJQVAqbmxGkXUqvRa1ID3_yn2kSzhttiMmt8R4qQiIQgHmorguHpAF7_UOGYBu2OKgkk_FKSAGMSBjPw4NeLNcuXODqBl9ckVbO9oaGXVYNfc4KI.jpg"&gt;&lt;/p&gt;&lt;p&gt;&lt;a href = "/doc/1002982-</w:t>
      </w:r>
      <w:r>
        <w:rPr>
          <w:sz w:val="32"/>
          <w:szCs w:val="32"/>
        </w:rPr>
        <w:t>视频分享我看了聂小雨的新视频超级精彩哦</w:t>
      </w:r>
      <w:r>
        <w:rPr>
          <w:sz w:val="32"/>
          <w:szCs w:val="32"/>
        </w:rPr>
        <w:t>.doc" rel="alternate" download="1002982-</w:t>
      </w:r>
      <w:r>
        <w:rPr>
          <w:sz w:val="32"/>
          <w:szCs w:val="32"/>
        </w:rPr>
        <w:t>视频分享我看了聂小雨的新视频超级精彩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