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初现他来时的轰鸣与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传来了远方的轰鸣声。起初，这些声音只是偶尔响起，但随着时间的推移，它们变得越来越频繁、越来越强烈。人们开始注意到了这些变化，他们议论纷纷，却无人知晓这背后隐藏的是什么。</w:t>
      </w:r>
      <w:r>
        <w:rPr>
          <w:sz w:val="32"/>
          <w:szCs w:val="32"/>
        </w:rPr>
        <w:t>&lt;/p&gt;&lt;p&gt;&lt;img src="/static-img/Ra9TfYhuX-kBd-Y5_Ck5nBaGbzXySsAfO-X4HT6uIb_JyKricnIQ2NI8hU9be_yO.jpg"&gt;&lt;/p&gt;&lt;p&gt;</w:t>
      </w:r>
      <w:r>
        <w:rPr>
          <w:sz w:val="32"/>
          <w:szCs w:val="32"/>
        </w:rPr>
        <w:t>第一点是改变视野。小镇上的老房子和破旧的道路被一夜之间改善了许多。这不仅仅是一种外观上的变化，更体现在了生活方式和人们对美好事物追求的提升。当他来时烈火奔腾，他带来的不是简单的改善，而是一场彻底的人文关怀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技术进步。在他的引领下，小镇逐渐拥有了现代化设备，从而极大地提高了生产效率和生活质量。他带来的科技革新，如同一股不可阻挡的力量，将古老的小镇推向了现代社会。</w:t>
      </w:r>
      <w:r>
        <w:rPr>
          <w:sz w:val="32"/>
          <w:szCs w:val="32"/>
        </w:rPr>
        <w:t>&lt;/p&gt;&lt;p&gt;&lt;img src="/static-img/UApAIibd0TWOqtW6S6Np2BaGbzXySsAfO-X4HT6uIb-SHHvEZKrrg5S_XNnpmKWkznRF9Jv01RoDl7dVdMYc2A.jpg"&gt;&lt;/p&gt;&lt;p&gt;</w:t>
      </w:r>
      <w:r>
        <w:rPr>
          <w:sz w:val="32"/>
          <w:szCs w:val="32"/>
        </w:rPr>
        <w:t>第三点是教育发展。他不仅提供资金支持，还亲自参与到学校建设中，为孩子们创造了一流学习环境。在他的鼓励下，年轻的一代更加积极向上，他们渴望通过知识去探索这个世界，并为之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文化复兴。他重视本土文化，不断组织各种艺术节庆活动，让小镇的人们重新发现并热爱自己的根源。而当他出现在集市或街头演讲时，他的话语总能激发人们内心深处对于传统与创新结合所持有的热情。</w:t>
      </w:r>
      <w:r>
        <w:rPr>
          <w:sz w:val="32"/>
          <w:szCs w:val="32"/>
        </w:rPr>
        <w:t>&lt;/p&gt;&lt;p&gt;&lt;img src="/static-img/TnYiN3y3X3wIlvWjyrIYaBaGbzXySsAfO-X4HT6uIb-SHHvEZKrrg5S_XNnpmKWkznRF9Jv01RoDl7dVdMYc2A.jpg"&gt;&lt;/p&gt;&lt;p&gt;</w:t>
      </w:r>
      <w:r>
        <w:rPr>
          <w:sz w:val="32"/>
          <w:szCs w:val="32"/>
        </w:rPr>
        <w:t>第五点是经济增长。在他的指引下，小镇逐渐成为一个吸引投资的地方，商业活动日益活跃。企业家们得到了更多机会去尝试新的商业模式，而普通百姓则从中受益匪浅，他们能享受到更好的工作机会和更高水平的生活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是社区凝聚力增强。当他在关键时刻给予帮助时，他没有要求回报，只是在需要的时候出现，这让每个人都感受到了温暖与安全感。在这样的氛围中，每个人都成为了彼此间坚实的情感支柱，这份凝聚力将会持续下去，即使面对未来的挑战也能够共同克服。</w:t>
      </w:r>
      <w:r>
        <w:rPr>
          <w:sz w:val="32"/>
          <w:szCs w:val="32"/>
        </w:rPr>
        <w:t>&lt;/p&gt;&lt;p&gt;&lt;img src="/static-img/oq5VoHSA2h0jpUSC0WYiiRaGbzXySsAfO-X4HT6uIb-SHHvEZKrrg5S_XNnpmKWkznRF9Jv01RoDl7dVdMYc2A.jpg"&gt;&lt;/p&gt;&lt;p&gt;</w:t>
      </w:r>
      <w:r>
        <w:rPr>
          <w:sz w:val="32"/>
          <w:szCs w:val="32"/>
        </w:rPr>
        <w:t>随着时间流逝，那些最初的声音已经变成了小镇正常的一部分，而“他”——那个曾经带来了巨大变革的人，也成为了这个地方永恒的话题。尽管他的身影再也不会出现，但那份精神却如同燃烧不息的心火，将继续照亮这一片土地，让这里成为一个充满希望、不断前行的地方。</w:t>
      </w:r>
      <w:r>
        <w:rPr>
          <w:sz w:val="32"/>
          <w:szCs w:val="32"/>
        </w:rPr>
        <w:t>&lt;/p&gt;&lt;p&gt;&lt;a href = "/doc/1002876-</w:t>
      </w:r>
      <w:r>
        <w:rPr>
          <w:sz w:val="32"/>
          <w:szCs w:val="32"/>
        </w:rPr>
        <w:t>烈焰初现他来时的轰鸣与变革</w:t>
      </w:r>
      <w:r>
        <w:rPr>
          <w:sz w:val="32"/>
          <w:szCs w:val="32"/>
        </w:rPr>
        <w:t>.doc" rel="alternate" download="1002876-</w:t>
      </w:r>
      <w:r>
        <w:rPr>
          <w:sz w:val="32"/>
          <w:szCs w:val="32"/>
        </w:rPr>
        <w:t>烈焰初现他来时的轰鸣与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