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从废墟中崛起的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废墟覆盖的世界里，有一个人，他的名字被遗忘，只有他的战绩和荣耀永远地铭刻在历史的长河中。他是一位战将，拥有着不凡的勇气和坚定的信念。然而，在一次又一次的战斗中，他失去了一切：家人、朋友、甚至自己的记忆。</w:t>
      </w:r>
      <w:r>
        <w:rPr>
          <w:sz w:val="32"/>
          <w:szCs w:val="32"/>
        </w:rPr>
        <w:t>&lt;/p&gt;&lt;p&gt;&lt;img src="/static-img/UizI28ml7ijT70z9PW34eRaGbzXySsAfO-X4HT6uIb_JyKricnIQ2NI8hU9be_yO.jp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lt;/p&gt;&lt;p&gt;&lt;img src="/static-img/8pXvCoynX7EhjTvN5RbBIBaGbzXySsAfO-X4HT6uIb-SHHvEZKrrg5S_XNnpmKWkznRF9Jv01RoDl7dVdMYc2A.jpg"&gt;&lt;/p&gt;&lt;p&gt;</w:t>
      </w:r>
      <w:r>
        <w:rPr>
          <w:sz w:val="32"/>
          <w:szCs w:val="32"/>
        </w:rPr>
        <w:t>他醒来时，自己已经身处一片荒芜无人的土地上。周围没有任何生物，只有一片片破碎的石头和残留下来的废墟。在这片广阔而宁静的地方，他找到了一个古老的小庙。庙内有一本书，那是关于古代军事策略和英雄传说的一部厚重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阅着书页，逐渐回忆起了自己的过去。他曾经是一个名为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的人，是一名出色的军官，在几次战争中展现出了非凡的指挥能力。但是在一次关键时刻，被敌方狙击手击败，从此失去了一切。</w:t>
      </w:r>
      <w:r>
        <w:rPr>
          <w:sz w:val="32"/>
          <w:szCs w:val="32"/>
        </w:rPr>
        <w:t>&lt;/p&gt;&lt;p&gt;&lt;img src="/static-img/C8rh1YaVByWntmEOi6wxYxaGbzXySsAfO-X4HT6uIb-SHHvEZKrrg5S_XNnpmKWkznRF9Jv01RoDl7dVdMYc2A.jpg"&gt;&lt;/p&gt;&lt;p&gt;</w:t>
      </w:r>
      <w:r>
        <w:rPr>
          <w:sz w:val="32"/>
          <w:szCs w:val="32"/>
        </w:rPr>
        <w:t>从废墟中崛起</w:t>
      </w:r>
      <w:r>
        <w:rPr>
          <w:sz w:val="32"/>
          <w:szCs w:val="32"/>
        </w:rPr>
        <w:t>&lt;/p&gt;&lt;p&gt;&lt;img src="/static-img/QTlhWnhWhhv01Ss0WGHiVxaGbzXySsAfO-X4HT6uIb-SHHvEZKrrg5S_XNnpmKWkznRF9Jv01RoDl7dVdMYc2A.jpg"&gt;&lt;/p&gt;&lt;p&gt;</w:t>
      </w:r>
      <w:r>
        <w:rPr>
          <w:sz w:val="32"/>
          <w:szCs w:val="32"/>
        </w:rPr>
        <w:t>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决定要再次站起来，要让自己重新成为那个曾经令人畏惧的大将。他开始训练自己，不仅锻炼身体，还学习更多关于战争和策略的事情。每天晚上，他都会用星空作为灯塔，用它来指导自己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变得更加强大。他开始走访附近的小镇，对当地居民进行讲述自己的故事，让他们了解到即使在最黑暗的时候，也总有人能够选择光明。这也成为了他新的使命——用力量保护那些无力自卫的人们。</w:t>
      </w:r>
      <w:r>
        <w:rPr>
          <w:sz w:val="32"/>
          <w:szCs w:val="32"/>
        </w:rPr>
        <w:t>&lt;/p&gt;&lt;p&gt;&lt;img src="/static-img/8oWQ0A8eSjFnrW3UpIrT2xaGbzXySsAfO-X4HT6uIb-SHHvEZKrrg5S_XNnpmKWkznRF9Jv01RoDl7dVdMYc2A.jpg"&gt;&lt;/p&gt;&lt;p&gt;</w:t>
      </w:r>
      <w:r>
        <w:rPr>
          <w:sz w:val="32"/>
          <w:szCs w:val="32"/>
        </w:rPr>
        <w:t>征服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越来越高，人们开始称呼他“铁血战将”。这个称号源于他的勇敢无畏以及对胜利不屈不挠的心态。他以实际行动证明了，即使是最弱小的人，也能通过不断努力变成不可阻挡的力量。这也是他与众不同的魅力所在——既有卓越的地位，又有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个称号也带来了巨大的压力。当其他势力看到这个“铁血战将”，他们会感到恐惧，因为他们知道，如果这个人站在你这一边，你就几乎不会输。但如果你反目成仇，那么对方可能就是你的终极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者与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意识到这样下去只能导致更多混乱，所以他决定改变方向。在未来的日子里，他不是单纯追求权力的征服，而是希望通过教育和智慧来引导大家，使得整个社会更加平衡、公正。虽然这是一个艰难而复杂的问题，但“铁血战将”并不放弃，因为这正是前进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铁血战将”的名声传遍了整个国家乃至国际间。大多数人都认识到，无论个人如何强大，最重要的是如何使用这些力量，并且向更好的方向发展。而对于那些仍然渴望打败“铁血战将”的敌对势力来说，他们必须面对现实：即便再强大的英雄也不可能一直独行侠，一旦团结起来，就没有什么可以阻止你们实现目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夜晚，“铁血战将”站在了一座城堡前的最高点，看着那座城市繁华纷呈。虽然外界的情况还远未完全稳定，但由于他的努力，大部分地区已经恢复到了相对安宁状态。此时，此刻，这场改造似乎接近尾声。“我已做好准备，我会继续战斗直至所有人都能过上幸福安康的一生。” 他低语道，然后转身离开，为迎接新挑戰而准备好了自己。我不知道未来会怎样，但是我知道我绝不会放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瞬间，一束亮光从月亮下射向地球，将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尔森包裹其中。那是一个象征性的标志，它代表了希望，以及那个永恒存在于人类心中的梦想——自由与平等。不知何时，这个世界上的每个人都会发现：“重生之铁血战将”其实只是一张纸笔下的角色，但真正意义上的英雄，却始终存在于我们每个人的心灵深处。</w:t>
      </w:r>
      <w:r>
        <w:rPr>
          <w:sz w:val="32"/>
          <w:szCs w:val="32"/>
        </w:rPr>
        <w:t>&lt;/p&gt;&lt;p&gt;&lt;a href = "/doc/1002673-</w:t>
      </w:r>
      <w:r>
        <w:rPr>
          <w:sz w:val="32"/>
          <w:szCs w:val="32"/>
        </w:rPr>
        <w:t>重生之铁血战将从废墟中崛起的征服者</w:t>
      </w:r>
      <w:r>
        <w:rPr>
          <w:sz w:val="32"/>
          <w:szCs w:val="32"/>
        </w:rPr>
        <w:t>.doc" rel="alternate" download="1002673-</w:t>
      </w:r>
      <w:r>
        <w:rPr>
          <w:sz w:val="32"/>
          <w:szCs w:val="32"/>
        </w:rPr>
        <w:t>重生之铁血战将从废墟中崛起的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