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盖睡眠挑战下的扑克盛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几个好友聚集在一张闪耀着灯光的扑克桌前。他们决定进行一次不寻常的游戏——全程不盖被子打扑克。在这场特殊的比赛中，每个玩家都要承受着寒冷与疲惫，但他们为了胜利和乐趣，一起勇敢地迎接挑战。</w:t>
      </w:r>
      <w:r>
        <w:rPr>
          <w:sz w:val="32"/>
          <w:szCs w:val="32"/>
        </w:rPr>
        <w:t>&lt;/p&gt;&lt;p&gt;&lt;img src="/static-img/j56VeS1NIN0KnHUN0iBSblKSAGMSBjPw4NeLNcuXODrJyKricnIQ2NI8hU9be_yO.jpg"&gt;&lt;/p&gt;&lt;p&gt;</w:t>
      </w:r>
      <w:r>
        <w:rPr>
          <w:sz w:val="32"/>
          <w:szCs w:val="32"/>
        </w:rPr>
        <w:t>首先，他们每人选择了自己的座位，确保每个人都能尽可能地保持温暖。尽管如此，在长时间内保持这种状态并不容易，不少玩家已经开始感到身体僵硬。但是，他们没有放弃，而是在这样的环境下展现出了惊人的坚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高潮阶段，不少选手开始显得有些疲惫，但他们依然坚持下去。有的人尝试用各种方法来抵御寒冷，比如穿上厚重衣物或使用热水袋等。但最终，这些策略并不能完全缓解来自四面墙壁的冰冷气息，只能让大家更加珍视那份微小的温暖。</w:t>
      </w:r>
      <w:r>
        <w:rPr>
          <w:sz w:val="32"/>
          <w:szCs w:val="32"/>
        </w:rPr>
        <w:t>&lt;/p&gt;&lt;p&gt;&lt;img src="/static-img/A-LChtZi3Oono1LETsTTglKSAGMSBjPw4NeLNcuXODr7nSmPyi9bS45-pc_rDPoVFUETHCmgU0KPTccbfZOUWemo3-pElw-JiKST4E-LaZiBl9ckVbO9oaGXVYNfc4KI.jpg"&gt;&lt;/p&gt;&lt;p&gt;</w:t>
      </w:r>
      <w:r>
        <w:rPr>
          <w:sz w:val="32"/>
          <w:szCs w:val="32"/>
        </w:rPr>
        <w:t>除了这些外，还有几位选手决定采取一种不同的方法——利用心理战术来影响对手。这包括故意做出一些轻微动作，让对手怀疑自己是否真的感到困苦，从而获得更多优势。而其他几位则通过精准计算和策略规划，以此来压制住对手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这场游戏即将结束时，却突然传来了一个消息：由于夜间温度降低到极限，全程不盖被子打扑克比赛不得继续进行，所有参与者必须立即停止游戏，并且及时为自己提供必要的保暖措施。这消息传达给了每一个人一个深刻的事实，那就是健康比任何胜利更重要。</w:t>
      </w:r>
      <w:r>
        <w:rPr>
          <w:sz w:val="32"/>
          <w:szCs w:val="32"/>
        </w:rPr>
        <w:t>&lt;/p&gt;&lt;p&gt;&lt;img src="/static-img/_Pu31NddpV6FwqMAmz_z3lKSAGMSBjPw4NeLNcuXODr7nSmPyi9bS45-pc_rDPoVFUETHCmgU0KPTccbfZOUWemo3-pElw-JiKST4E-LaZiBl9ckVbO9oaGXVYNfc4KI.jpg"&gt;&lt;/p&gt;&lt;p&gt;</w:t>
      </w:r>
      <w:r>
        <w:rPr>
          <w:sz w:val="32"/>
          <w:szCs w:val="32"/>
        </w:rPr>
        <w:t>最后，这次非凡的一晚成为了众多朋友之间永恒记忆之一。在未来的某个时候，当提起“全程不盖被子打扑克”的话题时，无论走到哪里，都会有人回想起那个特别之夜，以及它带给他们的一切教训和快乐。</w:t>
      </w:r>
      <w:r>
        <w:rPr>
          <w:sz w:val="32"/>
          <w:szCs w:val="32"/>
        </w:rPr>
        <w:t>&lt;/p&gt;&lt;p&gt;&lt;a href = "/doc/1002128-</w:t>
      </w:r>
      <w:r>
        <w:rPr>
          <w:sz w:val="32"/>
          <w:szCs w:val="32"/>
        </w:rPr>
        <w:t>无盖睡眠挑战下的扑克盛宴全集</w:t>
      </w:r>
      <w:r>
        <w:rPr>
          <w:sz w:val="32"/>
          <w:szCs w:val="32"/>
        </w:rPr>
        <w:t>.doc" rel="alternate" download="1002128-</w:t>
      </w:r>
      <w:r>
        <w:rPr>
          <w:sz w:val="32"/>
          <w:szCs w:val="32"/>
        </w:rPr>
        <w:t>无盖睡眠挑战下的扑克盛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