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我的虚拟世界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遥远的未来，网络世界与现实世界逐渐融合，我也被卷入了这样一个充满奇幻色彩的冒险之旅。我的好友小明最近发现了一款名为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虚拟现实游戏，这款游戏不仅拥有令人惊叹的图形和生动的人物角色，更重要的是，它承诺能让玩家体验到一种前所未有的沉浸式娱乐。</w:t>
      </w:r>
      <w:r>
        <w:rPr>
          <w:sz w:val="32"/>
          <w:szCs w:val="32"/>
        </w:rPr>
        <w:t>&lt;/p&gt;&lt;p&gt;&lt;img src="/static-img/HcijTLTDBfKtCZlXoOzRC1KSAGMSBjPw4NeLNcuXODrJyKricnIQ2NI8hU9be_yO.png"&gt;&lt;/p&gt;&lt;p&gt;</w:t>
      </w:r>
      <w:r>
        <w:rPr>
          <w:sz w:val="32"/>
          <w:szCs w:val="32"/>
        </w:rPr>
        <w:t>我和小明决定一起加入这个神秘而又迷人的世界。我们穿上专门设计的头盔，戴上手套，进入了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这片广阔无垠的大陆。首先，我们来到了一个古老而神秘的小镇。在这里，每个角落都充满了历史感，每一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都有着自己的故事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是完成一些</w:t>
      </w:r>
      <w:r>
        <w:rPr>
          <w:sz w:val="32"/>
          <w:szCs w:val="32"/>
        </w:rPr>
        <w:t>quest</w:t>
      </w:r>
      <w:r>
        <w:rPr>
          <w:sz w:val="32"/>
          <w:szCs w:val="32"/>
        </w:rPr>
        <w:t>（任务），这些</w:t>
      </w:r>
      <w:r>
        <w:rPr>
          <w:sz w:val="32"/>
          <w:szCs w:val="32"/>
        </w:rPr>
        <w:t>quest</w:t>
      </w:r>
      <w:r>
        <w:rPr>
          <w:sz w:val="32"/>
          <w:szCs w:val="32"/>
        </w:rPr>
        <w:t>通常涉及解谜、探险或是帮助其他角色解决问题。我作为一个初出茅庐的小新手，在导师——一位经验丰富的大侠指导下，不断地练习我的技能，同时学会如何更好地理解这个复杂而又美妙的世界。</w:t>
      </w:r>
      <w:r>
        <w:rPr>
          <w:sz w:val="32"/>
          <w:szCs w:val="32"/>
        </w:rPr>
        <w:t>&lt;/p&gt;&lt;p&gt;&lt;img src="/static-img/yYGEFC_SUs4VsikDK8JRx1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推移，我们越来越深入了解到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背后的真相。这并不是简单的一个游戏，而是一个由多个组织共同维护的大型虚拟环境，其中包括各种各样的活动，从商业交易到文化交流，再到极端冒险，都能在这里找到其实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地方，也隐藏着危机。当某些黑暗势力开始破坏秩序时，我们不得不挺身而出，用我们的勇气和智慧去保护这个我们所热爱的地方。而就在这一切发生的时候，我意识到，无论是在现实还是虚拟中，我们总需要面对挑战，并且要不断学习和成长才能真正成为英雄。</w:t>
      </w:r>
      <w:r>
        <w:rPr>
          <w:sz w:val="32"/>
          <w:szCs w:val="32"/>
        </w:rPr>
        <w:t>&lt;/p&gt;&lt;p&gt;&lt;img src="/static-img/pU3YoettuOZhIT8WYb_NbF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当我们完成了所有任务，当我们收获了足够多的地图碎片后，我终于明白为什么人们会如此痴迷于</w:t>
      </w:r>
      <w:r>
        <w:rPr>
          <w:sz w:val="32"/>
          <w:szCs w:val="32"/>
        </w:rPr>
        <w:t>sao9999——</w:t>
      </w:r>
      <w:r>
        <w:rPr>
          <w:sz w:val="32"/>
          <w:szCs w:val="32"/>
        </w:rPr>
        <w:t>它不仅是一种娱乐方式，更是一种连接不同生活阶段的人们的心灵纽带，是一次自我探索、成长与冒险的手段。在这次经历中，我学到了很多关于勇气、友情以及如何在不同的环境中适应的问题。而对于那些还没有踏进此类游戏大门的人来说，只要你愿意尝试，你也能够开启属于自己的通往另一个世界的大门。</w:t>
      </w:r>
      <w:r>
        <w:rPr>
          <w:sz w:val="32"/>
          <w:szCs w:val="32"/>
        </w:rPr>
        <w:t>&lt;/p&gt;&lt;p&gt;&lt;a href = "/doc/1002017-sao9999</w:t>
      </w:r>
      <w:r>
        <w:rPr>
          <w:sz w:val="32"/>
          <w:szCs w:val="32"/>
        </w:rPr>
        <w:t>我的虚拟世界大冒险</w:t>
      </w:r>
      <w:r>
        <w:rPr>
          <w:sz w:val="32"/>
          <w:szCs w:val="32"/>
        </w:rPr>
        <w:t>.doc" rel="alternate" download="1002017-sao9999</w:t>
      </w:r>
      <w:r>
        <w:rPr>
          <w:sz w:val="32"/>
          <w:szCs w:val="32"/>
        </w:rPr>
        <w:t>我的虚拟世界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