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我是穿越者只能靠幽默才能让剧情不离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和冒险的世界里，我是一个穿越者。我的故事并不是以勇士、魔法师或者英雄开始，而是作为一个普通的男配角。在这片土地上，人们对我不感兴趣，因为他们更关注的是主角们之间激烈的爱恨纠葛。</w:t>
      </w:r>
      <w:r>
        <w:rPr>
          <w:sz w:val="32"/>
          <w:szCs w:val="32"/>
        </w:rPr>
        <w:t>&lt;/p&gt;&lt;p&gt;&lt;img src="/static-img/C8ZZwxZskbxEfxwPftrMIhaGbzXySsAfO-X4HT6uIb_JyKricnIQ2NI8hU9be_yO.jpg"&gt;&lt;/p&gt;&lt;p&gt;</w:t>
      </w:r>
      <w:r>
        <w:rPr>
          <w:sz w:val="32"/>
          <w:szCs w:val="32"/>
        </w:rPr>
        <w:t>但是我没有放弃。我知道自己不能像那些武功高强、智慧过人的人物那样改变剧情，所以我决定用自己的方式走剧情——靠幽默来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场景紧张时，我就出现在屏幕中央，用我的幽默感缓解气氛。无论是被恶作剧绑架，还是偶然间发现了隐藏的宝藏，每次都是通过我那惹笑人的言行来完成。</w:t>
      </w:r>
      <w:r>
        <w:rPr>
          <w:sz w:val="32"/>
          <w:szCs w:val="32"/>
        </w:rPr>
        <w:t>&lt;/p&gt;&lt;p&gt;&lt;img src="/static-img/43wjyuJIZOb9gEP7cIfWDhaGbzXySsAfO-X4HT6uIb-SHHvEZKrrg5S_XNnpmKWkznRF9Jv01RoDl7dVdMYc2A.jpg"&gt;&lt;/p&gt;&lt;p&gt;</w:t>
      </w:r>
      <w:r>
        <w:rPr>
          <w:sz w:val="32"/>
          <w:szCs w:val="32"/>
        </w:rPr>
        <w:t>当然，这个世界的人并不容易被我的搞笑所打动，但我始终坚持自己的道路。慢慢地，他们开始喜欢上了我的这种风格。即使是在最危险的时候，他们也会因为我的开怀大笑而忘记了所有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重要的决战中，我甚至用了一整串段子来拖延时间，让我们的队友有足够的时间准备好迎接挑战。当我们最终赢得了战斗，那些曾经对我冷漠的人们，都转变成了热情拥护者。</w:t>
      </w:r>
      <w:r>
        <w:rPr>
          <w:sz w:val="32"/>
          <w:szCs w:val="32"/>
        </w:rPr>
        <w:t>&lt;/p&gt;&lt;p&gt;&lt;img src="/static-img/CHStQ8Zw96-WbIz-UCtMMhaGbzXySsAfO-X4HT6uIb-SHHvEZKrrg5S_XNnpmKWkznRF9Jv01RoDl7dVdMYc2A.jpg"&gt;&lt;/p&gt;&lt;p&gt;</w:t>
      </w:r>
      <w:r>
        <w:rPr>
          <w:sz w:val="32"/>
          <w:szCs w:val="32"/>
        </w:rPr>
        <w:t>如今，在这个充满奇幻和冒险的小镇上，有一句话流传开来了：“无论你遇到什么困难，只要有他在，就不会那么严肃。”而那个“他”，就是那个穿书男配，靠着他的沙雕走遍了整个剧情。他证明给大家看，无论角色如何定位，只要你有勇气去尝试，就一定能够找到属于自己的位置，并且让别人喜欢你的存在。</w:t>
      </w:r>
      <w:r>
        <w:rPr>
          <w:sz w:val="32"/>
          <w:szCs w:val="32"/>
        </w:rPr>
        <w:t>&lt;/p&gt;&lt;p&gt;&lt;a href = "/doc/1001982-</w:t>
      </w:r>
      <w:r>
        <w:rPr>
          <w:sz w:val="32"/>
          <w:szCs w:val="32"/>
        </w:rPr>
        <w:t>穿书男配靠沙雕走剧情我是穿越者只能靠幽默才能让剧情不离谱</w:t>
      </w:r>
      <w:r>
        <w:rPr>
          <w:sz w:val="32"/>
          <w:szCs w:val="32"/>
        </w:rPr>
        <w:t>.doc" rel="alternate" download="1001982-</w:t>
      </w:r>
      <w:r>
        <w:rPr>
          <w:sz w:val="32"/>
          <w:szCs w:val="32"/>
        </w:rPr>
        <w:t>穿书男配靠沙雕走剧情我是穿越者只能靠幽默才能让剧情不离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