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玉老虎古龙作品古龙神秘武侠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龙神秘武侠小说中的白玉老虎</w:t>
      </w:r>
      <w:r>
        <w:rPr>
          <w:sz w:val="32"/>
          <w:szCs w:val="32"/>
        </w:rPr>
        <w:t xml:space="preserve">&lt;/p&gt;&lt;p&gt;&lt;img src="/static-img/xHH0_jobxUOEGyC27DXoAhZsAhB0_2pRkVT1nGsAvZjJyKricnIQ2NI8hU9be_yO.jpg"&gt;&lt;/p&gt;&lt;p&gt;1. </w:t>
      </w:r>
      <w:r>
        <w:rPr>
          <w:sz w:val="32"/>
          <w:szCs w:val="32"/>
        </w:rPr>
        <w:t>谁是白玉老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龙的世界里，存在着许多传奇人物，其中最为神秘且令人向往的便是白玉老虎。他的真实身份一直是一个谜，但他以其智慧、勇猛和不屈不挠的精神赢得了人们的心。作为一名武林高手，他经历了无数风雨，最终成为了一代宗师。</w:t>
      </w:r>
      <w:r>
        <w:rPr>
          <w:sz w:val="32"/>
          <w:szCs w:val="32"/>
        </w:rPr>
        <w:t>&lt;/p&gt;&lt;p&gt;&lt;img src="/static-img/rMTgB345vDM47e9ioFk0uBZsAhB0_2pRkVT1nGsAvZjXzoDb98hME9T_nWdD_96pLuwnpddjQGkkpmJRN0HSPCihjFNGJ27uvMbYDU05kPcvGVkha-lMvs9flDlOJYtXGR4Pb-gBfcA4T6uAdEdoZg.jpg"&gt;&lt;/p&gt;&lt;p&gt;</w:t>
      </w:r>
      <w:r>
        <w:rPr>
          <w:sz w:val="32"/>
          <w:szCs w:val="32"/>
        </w:rPr>
        <w:t>在《笑傲江湖》中，白玉老虎被描述为一个身形魁梧、气势非凡的人物。他是一位掌握内功深厚、武艺超群的高手，以其卓绝的剑法闻名于世。然而，这位英雄并非出生于豪门，他凭借自己的努力成长起来，并通过不断挑战和冒险，一步步攀登到了顶峰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他为什么会成为江湖中的孤狼？</w:t>
      </w:r>
      <w:r>
        <w:rPr>
          <w:sz w:val="32"/>
          <w:szCs w:val="32"/>
        </w:rPr>
        <w:t>&lt;/p&gt;&lt;p&gt;&lt;img src="/static-img/nc8pyfZ5RBcU40-gzlJDABZsAhB0_2pRkVT1nGsAvZjXzoDb98hME9T_nWdD_96pLuwnpddjQGkkpmJRN0HSPCihjFNGJ27uvMbYDU05kPcvGVkha-lMvs9flDlOJYtXGR4Pb-gBfcA4T6uAdEdoZg.jpg"&gt;&lt;/p&gt;&lt;p&gt;</w:t>
      </w:r>
      <w:r>
        <w:rPr>
          <w:sz w:val="32"/>
          <w:szCs w:val="32"/>
        </w:rPr>
        <w:t>虽然白玉老虎拥有强大的力量，但他却没有人脉，没有同道中人支持他。在江湖中独行，是因为他选择独立，不愿意与任何组织或家族束缚。这让他既自由又孤独，因为只有真正自立者才能真正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理和正义时，白玉老虎经常不得不背离传统规则，这使得很多人对他的态度复杂。一方面，他们敬仰他的勇气；另一方面，又因他的所作所为而感到不安。这份矛盾，使得这位英雄始终处于边缘位置，从未获得过真正稳定的地位。</w:t>
      </w:r>
      <w:r>
        <w:rPr>
          <w:sz w:val="32"/>
          <w:szCs w:val="32"/>
        </w:rPr>
        <w:t xml:space="preserve">&lt;/p&gt;&lt;p&gt;&lt;img src="/static-img/kC7VBnh1VR-sV2smz9urrBZsAhB0_2pRkVT1nGsAvZjXzoDb98hME9T_nWdD_96pLuwnpddjQGkkpmJRN0HSPCihjFNGJ27uvMbYDU05kPcvGVkha-lMvs9flDlOJYtXGR4Pb-gBfcA4T6uAdEdoZg.jpg"&gt;&lt;/p&gt;&lt;p&gt;3. </w:t>
      </w:r>
      <w:r>
        <w:rPr>
          <w:sz w:val="32"/>
          <w:szCs w:val="32"/>
        </w:rPr>
        <w:t>白玉老虎如何影响后人的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着各种挑战和困境，白玉老虎从未放弃过追求卓越的心志。他用自己的行动告诉世人，即使是在逆境中，也要保持坚韧不拔的心态。这种精神感染力极大，对后来的一代又一代武林之士产生了深远影响。</w:t>
      </w:r>
      <w:r>
        <w:rPr>
          <w:sz w:val="32"/>
          <w:szCs w:val="32"/>
        </w:rPr>
        <w:t>&lt;/p&gt;&lt;p&gt;&lt;img src="/static-img/9jK5eROGoijj7yuoU-a6FxZsAhB0_2pRkVT1nGsAvZjXzoDb98hME9T_nWdD_96pLuwnpddjQGkkpmJRN0HSPCihjFNGJ27uvMbYDU05kPcvGVkha-lMvs9flDlOJYtXGR4Pb-gBfcA4T6uAdEdoZg.jpg"&gt;&lt;/p&gt;&lt;p&gt;</w:t>
      </w:r>
      <w:r>
        <w:rPr>
          <w:sz w:val="32"/>
          <w:szCs w:val="32"/>
        </w:rPr>
        <w:t>古龙先生通过创造这样的角色，让我们看到了一个关于勇气、智慧以及坚持到底的人物形象。而这个形象，在当下的社会也依然具有重要意义。在现代社会，我们面临着种种挑战，而那些能够像白玉老虎一样，无畏前行，不断进取的人们，则成为了我们学习和效仿的榜样之一。</w:t>
      </w:r>
      <w:r>
        <w:rPr>
          <w:sz w:val="32"/>
          <w:szCs w:val="32"/>
        </w:rPr>
        <w:t xml:space="preserve">&lt;/p&gt;&lt;p&gt;**4. </w:t>
      </w:r>
      <w:r>
        <w:rPr>
          <w:sz w:val="32"/>
          <w:szCs w:val="32"/>
        </w:rPr>
        <w:t>白玉 老 虎 古 龙 的 文化 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龙先生作为中国文学史上的巨匠，他创作出的作品，如《笑傲江湖》、《倚天屠龙记》等，都有着非常高的地位。在这些作品中，提及到的角色如郭靖、大乔、小乔等，以及他们之间的情感纠葛，都构成了丰富多彩的人物关系网。但是，如果没有这样一个人性化且复杂多面的角色，那么这些故事就不会如此引人入胜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来说，每个人都有自己的一段旅程，而这段旅程中的每一步都决定了你将走向何方。就像那句著名的话语，“滴水穿石”的力量，在于它无声而恒久，它不是冲击，而是渗透；它不是速度快慢，而是在哪个地方持续下去。此话语正好体现出了古龙先生笔下那些英姿飒爽、高尚纯洁但又充满争议与疑惑的英雄人物，如同“滴水穿石”，它们潜移默化地影响着我们的思想观念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最后，让我再次回到那个问题上来：谁是白玉 老 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可能永远只有一个：只属于历史与时间才知道的一个神秘人物。但对于所有读者来说，无论这个名字代表的是什么样的存在，只要能激发我们内心深处那份永不言败、永不放弃的心，就足够珍贵了。如果说还有其他什么，那就是那份无法言说的尊重，那份无法衡量的情感共鸣。当我读到“笑傲江湖”时，我仿佛看到了一片遥远而美丽的地方，有一座山巅静静矗立，那就是我的梦想。我相信，只要我们每个人都能找到属于自己的“山巅”，那么即使生活给予多少艰难险阻，我们也能微笑着面对，用一种比喻更宏伟的事业去填补生命之空虚，用比喻更宽广的情感去浸润生活之枯燥，用比喻更坚定的事业信念去支撑生命之沉浮。</w:t>
      </w:r>
      <w:r>
        <w:rPr>
          <w:sz w:val="32"/>
          <w:szCs w:val="32"/>
        </w:rPr>
        <w:t>&lt;/p&gt;&lt;p&gt;&lt;a href = "/doc/1001868-</w:t>
      </w:r>
      <w:r>
        <w:rPr>
          <w:sz w:val="32"/>
          <w:szCs w:val="32"/>
        </w:rPr>
        <w:t>白玉老虎古龙作品古龙神秘武侠小说</w:t>
      </w:r>
      <w:r>
        <w:rPr>
          <w:sz w:val="32"/>
          <w:szCs w:val="32"/>
        </w:rPr>
        <w:t>.doc" rel="alternate" download="1001868-</w:t>
      </w:r>
      <w:r>
        <w:rPr>
          <w:sz w:val="32"/>
          <w:szCs w:val="32"/>
        </w:rPr>
        <w:t>白玉老虎古龙作品古龙神秘武侠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