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老夫少妻爱情与世代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少妻电影的普遍性</w:t>
      </w:r>
      <w:r>
        <w:rPr>
          <w:sz w:val="32"/>
          <w:szCs w:val="32"/>
        </w:rPr>
        <w:t>&lt;/p&gt;&lt;p&gt;&lt;img src="/static-img/ZHxLwDbBYg934ByMpJYXWN7yHlJxkcrzjR0CblDaZ7p2Rpbg6YgbycwUeIwZeOqU.jpg"&gt;&lt;/p&gt;&lt;p&gt;</w:t>
      </w:r>
      <w:r>
        <w:rPr>
          <w:sz w:val="32"/>
          <w:szCs w:val="32"/>
        </w:rPr>
        <w:t>老夫少妻在电影中被频繁地探讨和表现，这种家庭结构在现实生活中并不罕见。无论是因为年龄差距、婚姻状况还是其他原因，年长者与年轻者的结合成为了一部部描绘人生多面性的影片。这些故事往往以温馨、幽默或者悲剧的情节为主线，为观众提供了一个深刻反思自己生命轨迹和人际关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奇迹与挑战</w:t>
      </w:r>
      <w:r>
        <w:rPr>
          <w:sz w:val="32"/>
          <w:szCs w:val="32"/>
        </w:rPr>
        <w:t>&lt;/p&gt;&lt;p&gt;&lt;img src="/static-img/3ZAJAOiYRaadWMVPMNvQot7yHlJxkcrzjR0CblDaZ7qV7yE4BkAyQiKk76IGZ51s_4Fnh_n0a6lqZWUOspiJmQ.jpg"&gt;&lt;/p&gt;&lt;p&gt;</w:t>
      </w:r>
      <w:r>
        <w:rPr>
          <w:sz w:val="32"/>
          <w:szCs w:val="32"/>
        </w:rPr>
        <w:t>老夫少妻之间的情感纠葛是电影最吸引人的部分之一。他们之间可能存在巨大的年龄差异，但这并不能阻碍他们相互理解和接受对方。在一些作品中，年轻配角会给予经验丰富但心灵空虚的老一辈带来新的活力，而成熟而有智慧的丈夫则能给予新婚妻子安全感和指导。这不仅是一段爱情故事，更是一个跨越时间、文化甚至社会阶层边界的情感交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中的角色转换</w:t>
      </w:r>
      <w:r>
        <w:rPr>
          <w:sz w:val="32"/>
          <w:szCs w:val="32"/>
        </w:rPr>
        <w:t>&lt;/p&gt;&lt;p&gt;&lt;img src="/static-img/qH3qfOeCOK8SdIrHlpwhV97yHlJxkcrzjR0CblDaZ7qV7yE4BkAyQiKk76IGZ51s_4Fnh_n0a6lqZWUOspiJmQ.jpg"&gt;&lt;/p&gt;&lt;p&gt;</w:t>
      </w:r>
      <w:r>
        <w:rPr>
          <w:sz w:val="32"/>
          <w:szCs w:val="32"/>
        </w:rPr>
        <w:t>随着时代变迁，一些家庭成员间传统角色的分配也发生了变化。有些老夫少妻电影展现了这样的转变，比如孩子们逐渐独立，与父母间开始更加平等互动，而不是过去那种由父母支配一切的情况。此外，不同性别的人物也从传统角色中解放出来，他们可以追求自己的梦想，同时维护家园，这样的主题让观众对现代家庭有更深入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偏见</w:t>
      </w:r>
      <w:r>
        <w:rPr>
          <w:sz w:val="32"/>
          <w:szCs w:val="32"/>
        </w:rPr>
        <w:t>&lt;/p&gt;&lt;p&gt;&lt;img src="/static-img/hygYk2QfVoA35Rp2rhEdNt7yHlJxkcrzjR0CblDaZ7qV7yE4BkAyQiKk76IGZ51s_4Fnh_n0a6lqZWUOspiJmQ.jpg"&gt;&lt;/p&gt;&lt;p&gt;</w:t>
      </w:r>
      <w:r>
        <w:rPr>
          <w:sz w:val="32"/>
          <w:szCs w:val="32"/>
        </w:rPr>
        <w:t>在现实生活中，对于这种非传统家庭结构，有时候人们会产生各种各样的看法，从赞赏到歧视，再到直接排斥。而这些社会偏见也是很多老夫少妻电影所要探讨的问题。一方面，影片展示了这种结合受到社会尊重时带来的幸福；另一方面，它也揭示了当这个组合遭遇偏见或误解时所承受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&lt;img src="/static-img/XvTzEay5veYN-keHHOEiCt7yHlJxkcrzjR0CblDaZ7qV7yE4BkAyQiKk76IGZ51s_4Fnh_n0a6lqZWUOspiJmQ.jpg"&gt;&lt;/p&gt;&lt;p&gt;</w:t>
      </w:r>
      <w:r>
        <w:rPr>
          <w:sz w:val="32"/>
          <w:szCs w:val="32"/>
        </w:rPr>
        <w:t>不同背景的人们结婚通常意味着文化习俗、价值观念等都需要相互适应。在一些故事里，年轻的一方代表的是自由开放的小城市风气，而成熟的一方则代表着保守乡村传统。当两种文化碰撞时，便出现了一系列有趣又充满挑战性的情况。这类场景不仅增添了剧情紧张度，也让观众对不同地域生活方式有更广阔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演绎，都无法避免对于“什么是真正幸福”这一问题进行思考。在大多数关于老夫少妻的话题上，都涉及到了人生的意义以及选择背后的后果。不论是通过喜剧形式幽默地表达，或是在悲剧结局下沉痛地体验，每个角落都散发着对生命本质询问的声音，让我们深思自身的人生选择是否符合个人价值取向。</w:t>
      </w:r>
      <w:r>
        <w:rPr>
          <w:sz w:val="32"/>
          <w:szCs w:val="32"/>
        </w:rPr>
        <w:t>&lt;/p&gt;&lt;p&gt;&lt;a href = "/doc/1001594-</w:t>
      </w:r>
      <w:r>
        <w:rPr>
          <w:sz w:val="32"/>
          <w:szCs w:val="32"/>
        </w:rPr>
        <w:t>电影中的老夫少妻爱情与世代的交响曲</w:t>
      </w:r>
      <w:r>
        <w:rPr>
          <w:sz w:val="32"/>
          <w:szCs w:val="32"/>
        </w:rPr>
        <w:t>.doc" rel="alternate" download="1001594-</w:t>
      </w:r>
      <w:r>
        <w:rPr>
          <w:sz w:val="32"/>
          <w:szCs w:val="32"/>
        </w:rPr>
        <w:t>电影中的老夫少妻爱情与世代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