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怎么踩过那些回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我是怎么踩过那些回忆的</w:t>
      </w:r>
      <w:r>
        <w:rPr>
          <w:sz w:val="32"/>
          <w:szCs w:val="32"/>
        </w:rPr>
        <w:t>&lt;/p&gt;&lt;p&gt;&lt;img src="/static-img/cDy6tTPj_lc3OqCfh0CHqBZsAhB0_2pRkVT1nGsAvZjXIVjIHFRpW6IalxFkO98s.png"&gt;&lt;/p&gt;&lt;p&gt;</w:t>
      </w:r>
      <w:r>
        <w:rPr>
          <w:sz w:val="32"/>
          <w:szCs w:val="32"/>
        </w:rPr>
        <w:t>记得那天，阳光透过窗户，洒在我脚下的每一个角落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每一步都仿佛重量万钧。我知道，这是一个跨越过去、拥抱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些地方曾经是我和他最亲密的场所。在这里，我们一起倾听夜晚的星空，分享彼此的心事。现在，他不再与我同在，而这座房子，却依然保留着我们共同生活的痕迹。</w:t>
      </w:r>
      <w:r>
        <w:rPr>
          <w:sz w:val="32"/>
          <w:szCs w:val="32"/>
        </w:rPr>
        <w:t>&lt;/p&gt;&lt;p&gt;&lt;img src="/static-img/DW44CwhQvwvMfA-vu_0IVh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我深吸一口气，将双手紧握成拳，一步步向前移动。每当我的脚尖触及那个位置，就仿佛能听到他的笑声或是轻柔地呼唤我的名字。但随即，那声音就消失在风中，被城市喧嚣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我站在原地，不敢动弹。但又意识到，只有勇敢面对过去，才能真正放下并继续前进。我闭上眼睛，深呼吸，然后小心翼翼地踏出第一步。</w:t>
      </w:r>
      <w:r>
        <w:rPr>
          <w:sz w:val="32"/>
          <w:szCs w:val="32"/>
        </w:rPr>
        <w:t>&lt;/p&gt;&lt;p&gt;&lt;img src="/static-img/1dPQpwXKfxSKbJwDT8hHax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第二个脚步更稳定，更坚定。这一次，我没有停下来，而是继续往前走。当第三个脚步落在地板上时，我感到了一丝释然。那是一种接受、放手和新生结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边站定，我转身看向那些熟悉却陌生的墙壁和家具，它们见证了我们的爱情故事，也见证了我的成长与改变。我明白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是一种心理上的旅行，是对旧日情感的一次告别，也是我生命路上的重要转弯点。</w:t>
      </w:r>
      <w:r>
        <w:rPr>
          <w:sz w:val="32"/>
          <w:szCs w:val="32"/>
        </w:rPr>
        <w:t>&lt;/p&gt;&lt;p&gt;&lt;img src="/static-img/LBuMNfmsN91gA21cHr8TRh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我打开窗户，让清新的空气带走所有的哀愁。而我，则选择留下属于自己的足迹，以及未来无限可能的声音。</w:t>
      </w:r>
      <w:r>
        <w:rPr>
          <w:sz w:val="32"/>
          <w:szCs w:val="32"/>
        </w:rPr>
        <w:t>&lt;/p&gt;&lt;p&gt;&lt;a href = "/doc/10014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踩过那些回忆的</w:t>
      </w:r>
      <w:r>
        <w:rPr>
          <w:sz w:val="32"/>
          <w:szCs w:val="32"/>
        </w:rPr>
        <w:t>.doc" rel="alternate" download="10014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踩过那些回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