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风范魅力满分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帅气运动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风范，魅力满分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运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Wc3ySZB4i3Lp6T2M23ABpJOklp6HKajGNPL2wW6Daqe7hiCtbhFUuLxM_-e5kM3Z.jpg"&gt;&lt;/p&gt;&lt;p&gt;</w:t>
      </w:r>
      <w:r>
        <w:rPr>
          <w:sz w:val="32"/>
          <w:szCs w:val="32"/>
        </w:rPr>
        <w:t>画面设计与色彩搭配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体现不仅仅是他的外表，更是他对运动生活态度的完美诠释。从镜头捕捉到的每一个细节，都透露出一种独特的艺术感和视觉冲击力。无论是阳光明媚的户外跑步场景，还是室内健身房中汗水淋漓的训练时刻，每一帧都经过精心挑选，以确保视觉效果达到最佳。</w:t>
      </w:r>
      <w:r>
        <w:rPr>
          <w:sz w:val="32"/>
          <w:szCs w:val="32"/>
        </w:rPr>
        <w:t>&lt;/p&gt;&lt;p&gt;&lt;img src="/static-img/39MQuvjpMWavXwE4RHoc05Oklp6HKajGNPL2wW6DaqeT7CHY-lH2d6UmAz6yIdBGLuwnpddjQGkkpmJRN0HSPGMBEZswIY6A7Ny3C5-dT5R0hP0vfdo1cd78x64Zi68q.jpg"&gt;&lt;/p&gt;&lt;p&gt;</w:t>
      </w:r>
      <w:r>
        <w:rPr>
          <w:sz w:val="32"/>
          <w:szCs w:val="32"/>
        </w:rPr>
        <w:t>音乐与舞蹈结合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音乐选择既符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爱好，也能够有效地提升视频内容的情绪氛围。这首曲子充满活力、激情四射，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展现出的 </w:t>
      </w:r>
      <w:r>
        <w:rPr>
          <w:sz w:val="32"/>
          <w:szCs w:val="32"/>
        </w:rPr>
        <w:t>athleticism</w:t>
      </w:r>
      <w:r>
        <w:rPr>
          <w:sz w:val="32"/>
          <w:szCs w:val="32"/>
        </w:rPr>
        <w:t>完美融合，使得整个视频听起来既有力量又不失旋律性。在这样的背景下，他优雅地跳起舞，或是在跑道上奔跑，不断改变姿势和动作，展现出其在多个领域都能达成卓越水平。</w:t>
      </w:r>
      <w:r>
        <w:rPr>
          <w:sz w:val="32"/>
          <w:szCs w:val="32"/>
        </w:rPr>
        <w:t>&lt;/p&gt;&lt;p&gt;&lt;img src="/static-img/cGAFR8f55HYz2koJ6OvU45Oklp6HKajGNPL2wW6DaqeT7CHY-lH2d6UmAz6yIdBGLuwnpddjQGkkpmJRN0HSPGMBEZswIY6A7Ny3C5-dT5R0hP0vfdo1cd78x64Zi68q.png"&gt;&lt;/p&gt;&lt;p&gt;</w:t>
      </w:r>
      <w:r>
        <w:rPr>
          <w:sz w:val="32"/>
          <w:szCs w:val="32"/>
        </w:rPr>
        <w:t>建立形象与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清晰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如何利用自身优势来塑造个人形象。他以一种自信而不自负的方式展示自己的身体素质，这种自然流露出的 </w:t>
      </w:r>
      <w:r>
        <w:rPr>
          <w:sz w:val="32"/>
          <w:szCs w:val="32"/>
        </w:rPr>
        <w:t xml:space="preserve">Athleticism </w:t>
      </w:r>
      <w:r>
        <w:rPr>
          <w:sz w:val="32"/>
          <w:szCs w:val="32"/>
        </w:rPr>
        <w:t>不仅吸引了粉丝，也让更多的人开始关注体育健身这一主题。同时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传递了一种积极向上的生活态度，让观众受益匪浅。</w:t>
      </w:r>
      <w:r>
        <w:rPr>
          <w:sz w:val="32"/>
          <w:szCs w:val="32"/>
        </w:rPr>
        <w:t>&lt;/p&gt;&lt;p&gt;&lt;img src="/static-img/LXHb0rI5irNF34VjqJeCC5Oklp6HKajGNPL2wW6DaqeT7CHY-lH2d6UmAz6yIdBGLuwnpddjQGkkpmJRN0HSPGMBEZswIY6A7Ny3C5-dT5R0hP0vfdo1cd78x64Zi68q.jpg"&gt;&lt;/p&gt;&lt;p&gt;</w:t>
      </w:r>
      <w:r>
        <w:rPr>
          <w:sz w:val="32"/>
          <w:szCs w:val="32"/>
        </w:rPr>
        <w:t>剪辑技巧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剪辑工作同样值得称赞，无论是在快速切换镜头之间，还是在精确控制播放速度上，都体现了高超的手法。这使得整部作品看起来更加生动，有时候甚至会让人感觉像是亲眼所见一样。这种创新的编排手法，将单纯的一些运动瞬间转化为视觉盛宴，让观者难忘。</w:t>
      </w:r>
      <w:r>
        <w:rPr>
          <w:sz w:val="32"/>
          <w:szCs w:val="32"/>
        </w:rPr>
        <w:t>&lt;/p&gt;&lt;p&gt;&lt;img src="/static-img/N0dFmkSLKneWomQEV_lp95Oklp6HKajGNPL2wW6DaqeT7CHY-lH2d6UmAz6yIdBGLuwnpddjQGkkpmJRN0HSPGMBEZswIY6A7Ny3C5-dT5R0hP0vfdo1cd78x64Zi68q.jp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并没有过分强调其作为“帅气体育生”的身份，而是将文化元素巧妙融入其中，比如背景音乐或服装设计等方面。这一策略增添了作品的深度，同时也更好地反映了当代年轻人的审美趣味和价值追求，为观众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于提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社交媒体上的曝光率至关重要。在发布后的短时间内，它迅速获得大量点赞、评论和分享，从而进一步扩大了他的影响范围。此举不仅加深了粉丝对他的忠诚，还吸引了一批新用户加入到他的粉丝群体中来。</w:t>
      </w:r>
      <w:r>
        <w:rPr>
          <w:sz w:val="32"/>
          <w:szCs w:val="32"/>
        </w:rPr>
        <w:t>&lt;/p&gt;&lt;p&gt;&lt;a href = "/doc/1001307-</w:t>
      </w:r>
      <w:r>
        <w:rPr>
          <w:sz w:val="32"/>
          <w:szCs w:val="32"/>
        </w:rPr>
        <w:t>体育风范魅力满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运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01307-</w:t>
      </w:r>
      <w:r>
        <w:rPr>
          <w:sz w:val="32"/>
          <w:szCs w:val="32"/>
        </w:rPr>
        <w:t>体育风范魅力满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运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