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告白爱的诗篇在星空下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起源与传统</w:t>
      </w:r>
      <w:r>
        <w:rPr>
          <w:sz w:val="32"/>
          <w:szCs w:val="32"/>
        </w:rPr>
        <w:t>&lt;/p&gt;&lt;p&gt;&lt;img src="/static-img/SEKkhlWaV41QqdQDk63KqhaGbzXySsAfO-X4HT6uIb_JyKricnIQ2NI8hU9be_yO.jpg"&gt;&lt;/p&gt;&lt;p&gt;</w:t>
      </w:r>
      <w:r>
        <w:rPr>
          <w:sz w:val="32"/>
          <w:szCs w:val="32"/>
        </w:rPr>
        <w:t>在古代，告白是一种特殊的表达方式，它通常是指向爱情或婚姻关系中的一种公开宣言。这种行为可以追溯到古希腊和罗马时期，当时人们会通过诗歌、歌曲或者其他形式的表演来向心仪的人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在文化中的重要性</w:t>
      </w:r>
      <w:r>
        <w:rPr>
          <w:sz w:val="32"/>
          <w:szCs w:val="32"/>
        </w:rPr>
        <w:t>&lt;/p&gt;&lt;p&gt;&lt;img src="/static-img/qdPPbAdwI9bGzjAosAkk2haGbzXySsAfO-X4HT6uIb-SHHvEZKrrg5S_XNnpmKWkznRF9Jv01RoDl7dVdMYc2A.jpg"&gt;&lt;/p&gt;&lt;p&gt;</w:t>
      </w:r>
      <w:r>
        <w:rPr>
          <w:sz w:val="32"/>
          <w:szCs w:val="32"/>
        </w:rPr>
        <w:t>随着时间的推移，告白不仅仅局限于文学作品和民间传说，它也成为了许多文化中一个重要的情感表现形式。在一些文化中，未经许可就进行公开告白被视为一种冒险甚至是不礼貌的行为，而在另一些文化中，这却是一个庆祝爱情胜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告白</w:t>
      </w:r>
      <w:r>
        <w:rPr>
          <w:sz w:val="32"/>
          <w:szCs w:val="32"/>
        </w:rPr>
        <w:t>&lt;/p&gt;&lt;p&gt;&lt;img src="/static-img/6_MKKsAqb_WIc-L3B_nj5xaGbzXySsAfO-X4HT6uIb-SHHvEZKrrg5S_XNnpmKWkznRF9Jv01RoDl7dVdMYc2A.jpg"&gt;&lt;/p&gt;&lt;p&gt;</w:t>
      </w:r>
      <w:r>
        <w:rPr>
          <w:sz w:val="32"/>
          <w:szCs w:val="32"/>
        </w:rPr>
        <w:t>在现代社会，告白已经成为了一种普遍现象，无论是在校园里还是工作场所，都有很多人勇敢地站出来，用不同的方式告诉对方他们的心意。技术进步也为现代人提供了更多机会去进行这样的交流，比如社交媒体、短信等都成为了流行的告白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风格下的告白</w:t>
      </w:r>
      <w:r>
        <w:rPr>
          <w:sz w:val="32"/>
          <w:szCs w:val="32"/>
        </w:rPr>
        <w:t>&lt;/p&gt;&lt;p&gt;&lt;img src="/static-img/C1Dt1M6r8SuWpAe3Cg4iQBaGbzXySsAfO-X4HT6uIb-SHHvEZKrrg5S_XNnpmKWkznRF9Jv01RoDl7dVdMYc2A.jpeg"&gt;&lt;/p&gt;&lt;p&gt;</w:t>
      </w:r>
      <w:r>
        <w:rPr>
          <w:sz w:val="32"/>
          <w:szCs w:val="32"/>
        </w:rPr>
        <w:t>每个人的个性和背景都是独一无二的，因此他们选择用什么样的方式来进行告 白也是多样化。一部分人可能会选择大胆直接，用行动说话；而另一部分则可能更倾向于写下一封充满情感的话筒，或是创作一首专门为此刻准备好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：两面之币</w:t>
      </w:r>
      <w:r>
        <w:rPr>
          <w:sz w:val="32"/>
          <w:szCs w:val="32"/>
        </w:rPr>
        <w:t>&lt;/p&gt;&lt;p&gt;&lt;img src="/static-img/8mQHdAxXL8Fyrznfy1eUPhaGbzXySsAfO-X4HT6uIb-SHHvEZKrrg5S_XNnpmKWkznRF9Jv01RoDl7dVdMYc2A.jpeg"&gt;&lt;/p&gt;&lt;p&gt;</w:t>
      </w:r>
      <w:r>
        <w:rPr>
          <w:sz w:val="32"/>
          <w:szCs w:val="32"/>
        </w:rPr>
        <w:t>当然，不管是哪种方式，如果没有得到回应或者遭到了拒绝，那么这个过程就会变成痛苦而辛酸。但即使如此，一些人仍然认为尝试一次真正意义上的“自我披露”比长期隐瞒自己的真实感情要好得多，因为它代表了一次对自我诚实以及勇气的一个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成功地完成了我们的“自我披露”，这往往标志着一种新的开始——如果这是对某个人或某件事物最真挚的情感宣言，那么它将引领我们走入一个全新的阶段。不管结果如何，这一切都值得赞美，因为它们体现了人类对于连接和理解彼此深层需求的一生努力。</w:t>
      </w:r>
      <w:r>
        <w:rPr>
          <w:sz w:val="32"/>
          <w:szCs w:val="32"/>
        </w:rPr>
        <w:t>&lt;/p&gt;&lt;p&gt;&lt;a href = "/doc/1001185-</w:t>
      </w:r>
      <w:r>
        <w:rPr>
          <w:sz w:val="32"/>
          <w:szCs w:val="32"/>
        </w:rPr>
        <w:t>月光下的告白爱的诗篇在星空下绘制</w:t>
      </w:r>
      <w:r>
        <w:rPr>
          <w:sz w:val="32"/>
          <w:szCs w:val="32"/>
        </w:rPr>
        <w:t>.doc" rel="alternate" download="1001185-</w:t>
      </w:r>
      <w:r>
        <w:rPr>
          <w:sz w:val="32"/>
          <w:szCs w:val="32"/>
        </w:rPr>
        <w:t>月光下的告白爱的诗篇在星空下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