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污版青春不染尘埃的电子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的世界里，人们的生活被一种奇怪的现象所笼罩。这种现象叫做“污染”，它不仅仅是空气和水的问题，更是一种精神上的沦丧。在这里，每个人都像是在一场没有结束的舞会上跳着自己的小步舞，而他们身边的世界，却已经变得难以辨认。</w:t>
      </w:r>
      <w:r>
        <w:rPr>
          <w:sz w:val="32"/>
          <w:szCs w:val="32"/>
        </w:rPr>
        <w:t>&lt;/p&gt;&lt;p&gt;&lt;img src="/static-img/Q44capqsss0uZsms5nE7zhaGbzXySsAfO-X4HT6uIb_JyKricnIQ2NI8hU9be_yO.jpeg"&gt;&lt;/p&gt;&lt;p&gt;</w:t>
      </w:r>
      <w:r>
        <w:rPr>
          <w:sz w:val="32"/>
          <w:szCs w:val="32"/>
        </w:rPr>
        <w:t>花季：青春与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一个花季，无论是在这个污染严重的世界还是在一个清新的环境中。青春是一个充满活力的时期，是人生中最美好的时光。但在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里，这个概念似乎失去了其原本的意义。</w:t>
      </w:r>
      <w:r>
        <w:rPr>
          <w:sz w:val="32"/>
          <w:szCs w:val="32"/>
        </w:rPr>
        <w:t>&lt;/p&gt;&lt;p&gt;&lt;img src="/static-img/JZyuiAN1p-KUd3HgP3iOGhaGbzXySsAfO-X4HT6uIb-SHHvEZKrrg5S_XNnpmKWkznRF9Jv01RoDl7dVdMYc2A.jpeg"&gt;&lt;/p&gt;&lt;p&gt;</w:t>
      </w:r>
      <w:r>
        <w:rPr>
          <w:sz w:val="32"/>
          <w:szCs w:val="32"/>
        </w:rPr>
        <w:t>污染：不可见的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日常生活中的小事，好像都受到了某种力量的影响。这股力量，就如同一把无形的手，将所有美好的事情慢慢地掏空，从而让一切看起来都不再那么纯粹、真实。这种力量，它就是所谓的人类活动产生的一种副产品——污染。</w:t>
      </w:r>
      <w:r>
        <w:rPr>
          <w:sz w:val="32"/>
          <w:szCs w:val="32"/>
        </w:rPr>
        <w:t>&lt;/p&gt;&lt;p&gt;&lt;img src="/static-img/sjdxrtCiuzvTHYxnJWTsYxaGbzXySsAfO-X4HT6uIb-SHHvEZKrrg5S_XNnpmKWkznRF9Jv01RoDl7dVdMYc2A.jpeg"&gt;&lt;/p&gt;&lt;p&gt;</w:t>
      </w:r>
      <w:r>
        <w:rPr>
          <w:sz w:val="32"/>
          <w:szCs w:val="32"/>
        </w:rPr>
        <w:t>不可逆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状况似乎变得不可逆转了。人们开始习惯于这样一种生活方式，即使面对这样的情况，也只能选择适应。而那些试图改变这一切的人，他们却发现自己的声音很快就被淹没在了一片喧嚣之中。</w:t>
      </w:r>
      <w:r>
        <w:rPr>
          <w:sz w:val="32"/>
          <w:szCs w:val="32"/>
        </w:rPr>
        <w:t>&lt;/p&gt;&lt;p&gt;&lt;img src="/static-img/5kZ-_PAjrGYOEsO5DwCcbBaGbzXySsAfO-X4HT6uIb-SHHvEZKrrg5S_XNnpmKWkznRF9Jv01RoDl7dVdMYc2A.png"&gt;&lt;/p&gt;&lt;p&gt;</w:t>
      </w:r>
      <w:r>
        <w:rPr>
          <w:sz w:val="32"/>
          <w:szCs w:val="32"/>
        </w:rPr>
        <w:t>生存：唯一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成为了一切讨论的话题。不管是经济上的生存还是心理上的生存，人们总是在寻找各种方法来保护自己免受这场不断蔓延的危机侵害。而对于那些还未到达成年纪，但已经深刻感受到这些变化的小孩来说，他们只是希望能够拥有一个更加干净、更安全的地方去玩耍去学习。</w:t>
      </w:r>
      <w:r>
        <w:rPr>
          <w:sz w:val="32"/>
          <w:szCs w:val="32"/>
        </w:rPr>
        <w:t>&lt;/p&gt;&lt;p&gt;&lt;img src="/static-img/IpqVOlhkv1rstpETGIPOvBaGbzXySsAfO-X4HT6uIb-SHHvEZKrrg5S_XNnpmKWkznRF9Jv01RoDl7dVdMYc2A.jpeg"&gt;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：电子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人，他决定用他擅长的事物来表达自己对这个时代的情感。他开始编写一首电子诗，并且将其命名为《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》。他用代码构建了一个虚拟世界，在那里，有着色彩斑斓的大朵花朵，还有流淌着绿油油泥土的小溪流。他希望通过这首诗，让更多的人了解到即便在最糟糕的情况下，人类的心灵也能保持纯洁和宁静。</w:t>
      </w:r>
      <w:r>
        <w:rPr>
          <w:sz w:val="32"/>
          <w:szCs w:val="32"/>
        </w:rPr>
        <w:t xml:space="preserve">&lt;/p&gt;&lt;p&gt;import time&lt;/p&gt;&lt;p&gt;from random import randint, choice&lt;/p&gt;&lt;p&gt;# </w:t>
      </w:r>
      <w:r>
        <w:rPr>
          <w:sz w:val="32"/>
          <w:szCs w:val="32"/>
        </w:rPr>
        <w:t>初始化画布</w:t>
      </w:r>
      <w:r>
        <w:rPr>
          <w:sz w:val="32"/>
          <w:szCs w:val="32"/>
        </w:rPr>
        <w:t xml:space="preserve">&lt;/p&gt;&lt;p&gt;canvas = [[&amp;#39; &amp;#39; for _ in range(80)] for _ in range(25)]&lt;/p&gt;&lt;p&gt;# </w:t>
      </w:r>
      <w:r>
        <w:rPr>
          <w:sz w:val="32"/>
          <w:szCs w:val="32"/>
        </w:rPr>
        <w:t>定义颜色列表</w:t>
      </w:r>
      <w:r>
        <w:rPr>
          <w:sz w:val="32"/>
          <w:szCs w:val="32"/>
        </w:rPr>
        <w:t xml:space="preserve">&lt;/p&gt;&lt;p&gt;colors = [&amp;#39;\033[91m&amp;#39;, &amp;#39;\033[92m&amp;#39;, &amp;#39;\033[93m&amp;#39;, &amp;#39;\033[94m&amp;#39;]&lt;/p&gt;&lt;p&gt;def draw_flower(x, y):&lt;/p&gt;&lt;p&gt;canvas[y][x] = &amp;#39;🌼&amp;#39;&lt;/p&gt;&lt;p&gt;return x + 1 if (x &amp;lt; 79) else x - 1, y + 1 if (y &amp;lt; 24) else y - 1&lt;/p&gt;&lt;p&gt;def draw_tree(x, y):&lt;/p&gt;&lt;p&gt;canvas[y][x] = &amp;#39;🌳&amp;#39;&lt;/p&gt;&lt;p&gt;return x - 2 if (x &amp;gt; 2) else x + 2, y + randint(-5,5)&lt;/p&gt;&lt;p&gt;def print_canvas():&lt;/p&gt;&lt;p&gt;for row in canvas:&lt;/p&gt;&lt;p&gt;print(&amp;#39;&amp;#39;.join(row))&lt;/p&gt;&lt;p&gt;time.sleep(0.01)&lt;/p&gt;&lt;p&gt;while True:&lt;/p&gt;&lt;p&gt;# </w:t>
      </w:r>
      <w:r>
        <w:rPr>
          <w:sz w:val="32"/>
          <w:szCs w:val="32"/>
        </w:rPr>
        <w:t>随机绘制几棵树和几个花朵</w:t>
      </w:r>
      <w:r>
        <w:rPr>
          <w:sz w:val="32"/>
          <w:szCs w:val="32"/>
        </w:rPr>
        <w:t xml:space="preserve">&lt;/p&gt;&lt;p&gt;trees_xys = [(randint(0,79),randint(0,24)) for _ in range(randint(10,20))]&lt;/p&gt;&lt;p&gt;flowers_xys = [(randint(0,79),randint(0,24)) for _ in range(randint(10,20))]&lt;/p&gt;&lt;p&gt;# </w:t>
      </w:r>
      <w:r>
        <w:rPr>
          <w:sz w:val="32"/>
          <w:szCs w:val="32"/>
        </w:rPr>
        <w:t>绘制树木和鲜花</w:t>
      </w:r>
      <w:r>
        <w:rPr>
          <w:sz w:val="32"/>
          <w:szCs w:val="32"/>
        </w:rPr>
        <w:t>&lt;/p&gt;&lt;p&gt;current_xy = choice(trees_xys)&lt;/p&gt;&lt;p&gt;for i in range(len(canvas)):&lt;/p&gt;&lt;p&gt;for j in range(len(canvas[i])):&lt;/p&gt;&lt;p&gt;if canvas[i][j] == &amp;#39; &amp;#39;:&lt;/p&gt;&lt;p&gt;current_xy = draw_tree(*current_xy)&lt;/p&gt;&lt;p&gt;else:&lt;/p&gt;&lt;p&gt;current_xy=draw_flower(*current_xy)&lt;/p&gt;&lt;p&gt;print_canvas()&lt;/p&gt;&lt;p&gt;</w:t>
      </w:r>
      <w:r>
        <w:rPr>
          <w:sz w:val="32"/>
          <w:szCs w:val="32"/>
        </w:rPr>
        <w:t>当这首电子诗发布后，它引起了广泛关注。不少人虽然仍然处于困境之中，但是他们看到这样的作品之后，对未来又多了一丝希望。这首《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》，不仅仅是一段代码，更是一次对抗当前社会状态的一次尝试。一旦我们学会使用技术来表达我们的情感，我们就会发现，即使是在最黑暗的时候，也依旧有光芒存在，只等待我们去发现并点燃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的世界充满了挑战，但只要有一些勇敢的心灵，用创造力去反思和行动，那么即使是那极端恶劣的情况下，最终也可以找到出路。在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里，我们或许不能完全抛开那些无法避免的问题，但至少，我们可以选择如何面对它们，并且从这些经历中学会珍惜现在，以及梦想未来。</w:t>
      </w:r>
      <w:r>
        <w:rPr>
          <w:sz w:val="32"/>
          <w:szCs w:val="32"/>
        </w:rPr>
        <w:t>&lt;/p&gt;&lt;p&gt;&lt;a href = "/doc/1001094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青春不染尘埃的电子诗</w:t>
      </w:r>
      <w:r>
        <w:rPr>
          <w:sz w:val="32"/>
          <w:szCs w:val="32"/>
        </w:rPr>
        <w:t>.doc" rel="alternate" download="1001094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青春不染尘埃的电子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